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奴我的曾祖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故事里，有一个关于我的曾祖父的传说。他的名字叫做阿明，他是一位忠诚的农奴，在一片偏远的小村庄中生活。他每天早起到田地里辛勤劳作，日落时分才回到家中，疲惫不堪。</w:t>
      </w:r>
      <w:r>
        <w:rPr>
          <w:sz w:val="32"/>
          <w:szCs w:val="32"/>
        </w:rPr>
        <w:t>&lt;/p&gt;&lt;p&gt;&lt;img src="/static-img/6DsszgWCAG9zi1uPASIk9w8wZaGF8cAtaUmksxHt8HmNUKsRDV8-eSH7Bx53vF7C.jpg"&gt;&lt;/p&gt;&lt;p&gt;</w:t>
      </w:r>
      <w:r>
        <w:rPr>
          <w:sz w:val="32"/>
          <w:szCs w:val="32"/>
        </w:rPr>
        <w:t>人们说他是恶奴，是因为他总是默不作声，对任何指责和挖苦都无言以对。但我知道，这只是表面的样子。真正的恶奴，是那些心狠手辣、残暴无情的人。而阿明，他的心却比所有人都要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村里的富豪病重，他要求见阿明，说有重要事宜需要告诉他。阿明去了，那个富豪告诉他，从今往后，你可以自由去哪里，只要你保证给我留下足够的地皮建造别墅。你只需成为我的私人农场主管，我会给你很多财产，但你的身世必须永远保密。</w:t>
      </w:r>
      <w:r>
        <w:rPr>
          <w:sz w:val="32"/>
          <w:szCs w:val="32"/>
        </w:rPr>
        <w:t>&lt;/p&gt;&lt;p&gt;&lt;img src="/static-img/GnoV0m5CnYh9nyUBRnh6rA8wZaGF8cAtaUmksxHt8HnWSOJmQZ66PaWe8rP4UMLj1ueN0a7h6jreskZkeWOyEA.jpg"&gt;&lt;/p&gt;&lt;p&gt;</w:t>
      </w:r>
      <w:r>
        <w:rPr>
          <w:sz w:val="32"/>
          <w:szCs w:val="32"/>
        </w:rPr>
        <w:t>但阿明拒绝了，因为那意味着背叛自己的同伴们，也意味着放弃自己唯一拥有的身份——一个普通农民。在那个决定性的瞬间，他选择了真诚而不是金钱。他走出富豪的大宅，没有任何东西，却带着尊严回到了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虽然他的生活没有改变，但周围的人开始称呼他为“好奴”。他们明白了，不仅是在外表上表现得谦卑和顺从，更重要的是内心深处拥抱正义与勇气。我父亲常讲述这个故事，让我们明白，无论命运如何变换，只要保持善良和坚持自我，我们就能赢得尊重和爱戴。这就是我的曾祖父——那个被误解为“恶奴”的英雄。</w:t>
      </w:r>
      <w:r>
        <w:rPr>
          <w:sz w:val="32"/>
          <w:szCs w:val="32"/>
        </w:rPr>
        <w:t>&lt;/p&gt;&lt;p&gt;&lt;img src="/static-img/pSP9zTuc9PrML8A2VldpFA8wZaGF8cAtaUmksxHt8HnWSOJmQZ66PaWe8rP4UMLj1ueN0a7h6jreskZkeWOyEA.jpg"&gt;&lt;/p&gt;&lt;p&gt;&lt;a href = "/doc/560310-</w:t>
      </w:r>
      <w:r>
        <w:rPr>
          <w:sz w:val="32"/>
          <w:szCs w:val="32"/>
        </w:rPr>
        <w:t>恶奴我的曾祖父的故事</w:t>
      </w:r>
      <w:r>
        <w:rPr>
          <w:sz w:val="32"/>
          <w:szCs w:val="32"/>
        </w:rPr>
        <w:t>.doc" rel="alternate" download="560310-</w:t>
      </w:r>
      <w:r>
        <w:rPr>
          <w:sz w:val="32"/>
          <w:szCs w:val="32"/>
        </w:rPr>
        <w:t>恶奴我的曾祖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