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丽姑娘全集免费观看高清无删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剧情概述</w:t>
      </w:r>
      <w:r>
        <w:rPr>
          <w:sz w:val="32"/>
          <w:szCs w:val="32"/>
        </w:rPr>
        <w:t>&lt;/p&gt;&lt;p&gt;&lt;img src="/static-img/Af2LOoddJyKSmOTSRP5t6B1ujADJgDV9p9L2pm43rNrsOd7Zfv-Cfvy2hzld4maX.jpeg"&gt;&lt;/p&gt;&lt;p&gt;</w:t>
      </w:r>
      <w:r>
        <w:rPr>
          <w:sz w:val="32"/>
          <w:szCs w:val="32"/>
        </w:rPr>
        <w:t>韩国美丽姑娘是一部以爱情为主轴的电视剧，该剧讲述了一位平凡的女子在一次意外中获得了看似完美丈夫和家庭生活，但随后却发现自己陷入了一个复杂的关系网络。通过一系列曲折和挑战，这位女主角最终找回了自己的真实身份，重新定义了什么是真正的幸福。在这部剧中，观众将被深深吸引于精心构建的人物关系网以及对女性成长与自我实现的探讨。</w:t>
      </w:r>
      <w:r>
        <w:rPr>
          <w:sz w:val="32"/>
          <w:szCs w:val="32"/>
        </w:rPr>
        <w:t>&lt;/p&gt;&lt;p&gt;</w:t>
      </w:r>
      <w:r>
        <w:rPr>
          <w:sz w:val="32"/>
          <w:szCs w:val="32"/>
        </w:rPr>
        <w:t>演员阵容介绍</w:t>
      </w:r>
      <w:r>
        <w:rPr>
          <w:sz w:val="32"/>
          <w:szCs w:val="32"/>
        </w:rPr>
        <w:t>&lt;/p&gt;&lt;p&gt;&lt;img src="/static-img/7tKuXAlx3dmOZTHr-B2n4R1ujADJgDV9p9L2pm43rNqwKysrjLfMq7fiG83BcJVClj_B_7EnqHx_30olyvtAk7WzGl8RO7lj6tlX5sOjjG_8YhkGvgty-JyZApXNdbm2gZfXJFWzvaGhl1WDX3OCiA.jpg"&gt;&lt;/p&gt;&lt;p&gt;</w:t>
      </w:r>
      <w:r>
        <w:rPr>
          <w:sz w:val="32"/>
          <w:szCs w:val="32"/>
        </w:rPr>
        <w:t>该剧拥有了一群才华横溢且演技出色的演员，他们分别扮演着不同角色，为观众带来震撼的一刻。这其中包括饰演女主角的著名女星，她以其细腻的情感表达和扎实的戏力，成功地让人对于她的内心世界产生共鸣。此外，还有多位资深男星和新晋小生，他们各司其职，以他们独特的声音为故事增添色彩。</w:t>
      </w:r>
      <w:r>
        <w:rPr>
          <w:sz w:val="32"/>
          <w:szCs w:val="32"/>
        </w:rPr>
        <w:t>&lt;/p&gt;&lt;p&gt;</w:t>
      </w:r>
      <w:r>
        <w:rPr>
          <w:sz w:val="32"/>
          <w:szCs w:val="32"/>
        </w:rPr>
        <w:t>制作质量与视觉效果</w:t>
      </w:r>
      <w:r>
        <w:rPr>
          <w:sz w:val="32"/>
          <w:szCs w:val="32"/>
        </w:rPr>
        <w:t>&lt;/p&gt;&lt;p&gt;&lt;img src="/static-img/KzSumYuqCqsAWCsfbA5Osh1ujADJgDV9p9L2pm43rNqwKysrjLfMq7fiG83BcJVClj_B_7EnqHx_30olyvtAk7WzGl8RO7lj6tlX5sOjjG_8YhkGvgty-JyZApXNdbm2gZfXJFWzvaGhl1WDX3OCiA.jpeg"&gt;&lt;/p&gt;&lt;p&gt;</w:t>
      </w:r>
      <w:r>
        <w:rPr>
          <w:sz w:val="32"/>
          <w:szCs w:val="32"/>
        </w:rPr>
        <w:t>制作团队致力于打造高品质的视觉效果，使得每一幕都显得既真实又动人。从精致的地面布景到精良的人物服装，每个细节都经过严格考量，以确保整体呈现出的氛围能够完全沉浸观众。特别是在一些关键场景下，使用先进技术的手法，让画面的转换更加流畅自然，从而提升整体观看体验。</w:t>
      </w:r>
      <w:r>
        <w:rPr>
          <w:sz w:val="32"/>
          <w:szCs w:val="32"/>
        </w:rPr>
        <w:t>&lt;/p&gt;&lt;p&gt;</w:t>
      </w:r>
      <w:r>
        <w:rPr>
          <w:sz w:val="32"/>
          <w:szCs w:val="32"/>
        </w:rPr>
        <w:t>音乐配乐影响力</w:t>
      </w:r>
      <w:r>
        <w:rPr>
          <w:sz w:val="32"/>
          <w:szCs w:val="32"/>
        </w:rPr>
        <w:t>&lt;/p&gt;&lt;p&gt;&lt;img src="/static-img/5StGB7JKcIUZH6aSYrVHvx1ujADJgDV9p9L2pm43rNqwKysrjLfMq7fiG83BcJVClj_B_7EnqHx_30olyvtAk7WzGl8RO7lj6tlX5sOjjG_8YhkGvgty-JyZApXNdbm2gZfXJFWzvaGhl1WDX3OCiA.jpg"&gt;&lt;/p&gt;&lt;p&gt;</w:t>
      </w:r>
      <w:r>
        <w:rPr>
          <w:sz w:val="32"/>
          <w:szCs w:val="32"/>
        </w:rPr>
        <w:t>音乐不仅是影视作品不可或缺的一部分，也是增强情感表现力的重要手段。在韩国美丽姑娘中，每首主题曲或背景音乐都恰如其分地反映了人物的心境变化，无论是悲伤、激动还是温馨，都能通过旋律准确传递给观众。此外，由知名歌手献唱的主题曲也极大地增加了这部剧在文化市场上的话题性。</w:t>
      </w:r>
      <w:r>
        <w:rPr>
          <w:sz w:val="32"/>
          <w:szCs w:val="32"/>
        </w:rPr>
        <w:t>&lt;/p&gt;&lt;p&gt;</w:t>
      </w:r>
      <w:r>
        <w:rPr>
          <w:sz w:val="32"/>
          <w:szCs w:val="32"/>
        </w:rPr>
        <w:t>社交媒体热度分析</w:t>
      </w:r>
      <w:r>
        <w:rPr>
          <w:sz w:val="32"/>
          <w:szCs w:val="32"/>
        </w:rPr>
        <w:t>&lt;/p&gt;&lt;p&gt;&lt;img src="/static-img/mP1DU3XIS5CJHTJLz95Kjh1ujADJgDV9p9L2pm43rNqwKysrjLfMq7fiG83BcJVClj_B_7EnqHx_30olyvtAk7WzGl8RO7lj6tlX5sOjjG_8YhkGvgty-JyZApXNdbm2gZfXJFWzvaGhl1WDX3OCiA.jpeg"&gt;&lt;/p&gt;&lt;p&gt;</w:t>
      </w:r>
      <w:r>
        <w:rPr>
          <w:sz w:val="32"/>
          <w:szCs w:val="32"/>
        </w:rPr>
        <w:t>由于其引人入胜的情节及优质制作，这部电视剧迅速在社交媒体上引起关注。不论是在微博、</w:t>
      </w:r>
      <w:r>
        <w:rPr>
          <w:sz w:val="32"/>
          <w:szCs w:val="32"/>
        </w:rPr>
        <w:t>Instagram</w:t>
      </w:r>
      <w:r>
        <w:rPr>
          <w:sz w:val="32"/>
          <w:szCs w:val="32"/>
        </w:rPr>
        <w:t>还是其他平台上，都有大量粉丝分享他们对该剧的情感反应，并且不断地推广这个话题。这种互动式营销不仅扩大了它在国内外受欢迎程度，也促使更多人参与到讨论之中，从而形成了一股难以抗拒的话题风潮。</w:t>
      </w:r>
      <w:r>
        <w:rPr>
          <w:sz w:val="32"/>
          <w:szCs w:val="32"/>
        </w:rPr>
        <w:t>&lt;/p&gt;&lt;p&gt;</w:t>
      </w:r>
      <w:r>
        <w:rPr>
          <w:sz w:val="32"/>
          <w:szCs w:val="32"/>
        </w:rPr>
        <w:t>观后反思价值</w:t>
      </w:r>
      <w:r>
        <w:rPr>
          <w:sz w:val="32"/>
          <w:szCs w:val="32"/>
        </w:rPr>
        <w:t>&lt;/p&gt;&lt;p&gt;</w:t>
      </w:r>
      <w:r>
        <w:rPr>
          <w:sz w:val="32"/>
          <w:szCs w:val="32"/>
        </w:rPr>
        <w:t>此片不仅是一个娱乐产品，更是一种文化输出，它向全球观众展示了韩国当代社会的问题意识及解决方式。通过对比西方价值观念与东方传统文化间接融合，我们可以更好地理解不同文明之间相互学习交流所蕴含的人类精神丰富性。而对于女性角色来说，该剧提供了一种新的解读，即她们应该如何找到自己的位置，以及如何勇敢面对生活中的挑战，最终实现自我成长。</w:t>
      </w:r>
      <w:r>
        <w:rPr>
          <w:sz w:val="32"/>
          <w:szCs w:val="32"/>
        </w:rPr>
        <w:t>&lt;/p&gt;&lt;p&gt;&lt;a href = "/doc/560025-</w:t>
      </w:r>
      <w:r>
        <w:rPr>
          <w:sz w:val="32"/>
          <w:szCs w:val="32"/>
        </w:rPr>
        <w:t>韩国美丽姑娘全集免费观看高清无删减</w:t>
      </w:r>
      <w:r>
        <w:rPr>
          <w:sz w:val="32"/>
          <w:szCs w:val="32"/>
        </w:rPr>
        <w:t>.doc" rel="alternate" download="560025-</w:t>
      </w:r>
      <w:r>
        <w:rPr>
          <w:sz w:val="32"/>
          <w:szCs w:val="32"/>
        </w:rPr>
        <w:t>韩国美丽姑娘全集免费观看高清无删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