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间的惊魂一场意外的巴掌印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花园里弥漫着阵阵淡雅的香气，一群甲虫正忙碌地穿梭于鲜艳的花朵之间。它们以一种优雅而又专业的心态，将种子从一朵花转移到另一朵花，这是它们繁衍后代、维持生态平衡的一部分。然而，在这一切宁静与和谐中，却悄然发生了一件让人震惊的事情。</w:t>
      </w:r>
      <w:r>
        <w:rPr>
          <w:sz w:val="32"/>
          <w:szCs w:val="32"/>
        </w:rPr>
        <w:t>&lt;/p&gt;&lt;p&gt;&lt;img src="/static-img/MK60JSYeEyqKwY43CbWaH-Oq9_HVuVOvNTcvTti6vcpyV1v96MC5sevLQrazOLVZ.jpg"&gt;&lt;/p&gt;&lt;p&gt;</w:t>
      </w:r>
      <w:r>
        <w:rPr>
          <w:sz w:val="32"/>
          <w:szCs w:val="32"/>
        </w:rPr>
        <w:t>突然间，一只手掌如同天降之势般落下，打在了一个甲虫身上。那是一只看似无辜的小甲虫，它正在努力地将一粒种子送入到它认为是最适合的地方。这次打击不仅令小甲虫心灵深受创伤，更重要的是，它留下的印记——那是一道清晰可见的大巴掌印。</w:t>
      </w:r>
      <w:r>
        <w:rPr>
          <w:sz w:val="32"/>
          <w:szCs w:val="32"/>
        </w:rPr>
        <w:t>&lt;/p&gt;&lt;p&gt;</w:t>
      </w:r>
      <w:r>
        <w:rPr>
          <w:sz w:val="32"/>
          <w:szCs w:val="32"/>
        </w:rPr>
        <w:t>这道巴掌印像裂缝一样割开了这个宁静世界，让所有活跃在这里的小生命都感到恐慌和不安。其他甲虫纷纷逃离现场，而那些目睹这一幕的小动物们则吓得躲藏起来，不敢再出现头部。在这片刻之间，那个无意中的暴力行为改变了整个生态系统，引发了一系列连锁反应。</w:t>
      </w:r>
      <w:r>
        <w:rPr>
          <w:sz w:val="32"/>
          <w:szCs w:val="32"/>
        </w:rPr>
        <w:t>&lt;/p&gt;&lt;p&gt;&lt;img src="/static-img/GPDUK-gCfZQmS902h0epdeOq9_HVuVOvNTcvTti6vcrUyejyvs5CUogXvmUTQJ-EOt5-4poKFeB5s7NkBH6txQ.jpg"&gt;&lt;/p&gt;&lt;p&gt;</w:t>
      </w:r>
      <w:r>
        <w:rPr>
          <w:sz w:val="32"/>
          <w:szCs w:val="32"/>
        </w:rPr>
        <w:t>第一点影响是食物链上的变化。一旦大多数甲虫消失，那些依赖于它们传播种子的鸟类、昆蟙以及其他生物就必须寻找新的食物来源。这导致了资源分配上的调整，有些生物可能会因为缺乏营养而减少数量或甚至灭绝。而那些幸存下来但无法适应新环境的生物，则可能面临更大的挑战。</w:t>
      </w:r>
      <w:r>
        <w:rPr>
          <w:sz w:val="32"/>
          <w:szCs w:val="32"/>
        </w:rPr>
        <w:t>&lt;/p&gt;&lt;p&gt;</w:t>
      </w:r>
      <w:r>
        <w:rPr>
          <w:sz w:val="32"/>
          <w:szCs w:val="32"/>
        </w:rPr>
        <w:t>第二点影响是对植物产生的影响。由于没有足够数量的手动传播者，即使有极少数幸存下来的植物也难以得到充分量化的人工授粉，从而导致其产量显著减少。此外，由于缺乏正常授粉过程，大多数植物开始走向自我授粉或者杂交，这直接导致遗传多样性下降，使得自然选择成为唯一剩余的手段来决定哪些种类能够继续生存下去。</w:t>
      </w:r>
      <w:r>
        <w:rPr>
          <w:sz w:val="32"/>
          <w:szCs w:val="32"/>
        </w:rPr>
        <w:t>&lt;/p&gt;&lt;p&gt;&lt;img src="/static-img/N8EqiGO1e1sFbW1QBlzYaOOq9_HVuVOvNTcvTti6vcrUyejyvs5CUogXvmUTQJ-EOt5-4poKFeB5s7NkBH6txQ.jpg"&gt;&lt;/p&gt;&lt;p&gt;</w:t>
      </w:r>
      <w:r>
        <w:rPr>
          <w:sz w:val="32"/>
          <w:szCs w:val="32"/>
        </w:rPr>
        <w:t>第三点影响是对于人类来说是一个警示。虽然我们常常忽视这些微小生命，但他们对整个生态系统所扮演的地位却不可或缺。当我们的行为触及这些细微之处时，我们需要意识到自己的责任，以及我们如何通过我们的行动来保护地球上所有生命，无论大小、强弱都应该受到尊重和保护。</w:t>
      </w:r>
      <w:r>
        <w:rPr>
          <w:sz w:val="32"/>
          <w:szCs w:val="32"/>
        </w:rPr>
        <w:t>&lt;/p&gt;&lt;p&gt;</w:t>
      </w:r>
      <w:r>
        <w:rPr>
          <w:sz w:val="32"/>
          <w:szCs w:val="32"/>
        </w:rPr>
        <w:t>第四点影响是在心理层面上形成的一个阴影。当人们看到这样的景象，他们会思考自己是否也曾无意中造成过类似的损害？这种疑问不仅限于个人，也延伸到了社会层面，使得大家更加关注环保问题，并积极参与到保护野生动植等活动中去，以防止未来再次发生此类悲剧。</w:t>
      </w:r>
      <w:r>
        <w:rPr>
          <w:sz w:val="32"/>
          <w:szCs w:val="32"/>
        </w:rPr>
        <w:t>&lt;/p&gt;&lt;p&gt;&lt;img src="/static-img/guyk5u8EvjUOC2QDqXbClOOq9_HVuVOvNTcvTti6vcrUyejyvs5CUogXvmUTQJ-EOt5-4poKFeB5s7NkBH6txQ.jpg"&gt;&lt;/p&gt;&lt;p&gt;</w:t>
      </w:r>
      <w:r>
        <w:rPr>
          <w:sz w:val="32"/>
          <w:szCs w:val="32"/>
        </w:rPr>
        <w:t>第五点影响是文化层面的反思。在许多文化中，昆蟙被赋予特殊的地位，如中国古代就有“六畜”、“四蠕动”的说法，其中包括蝴蝶、小蜻蜓等昆蟙。而现在，这样的事件提醒我们要重新审视并珍惜这些自然界中的美好事物，不应该轻易破坏它们所居住的地带，因为每一次破坏都可能带来不可逆转的后果。</w:t>
      </w:r>
      <w:r>
        <w:rPr>
          <w:sz w:val="32"/>
          <w:szCs w:val="32"/>
        </w:rPr>
        <w:t>&lt;/p&gt;&lt;p&gt;</w:t>
      </w:r>
      <w:r>
        <w:rPr>
          <w:sz w:val="32"/>
          <w:szCs w:val="32"/>
        </w:rPr>
        <w:t>最后一点，是关于教育方面的问题。在学校里，我们应当加强关于环境保护和生物多样性的教育，让学生了解每一个小生命背后的重要性，以及如何正确地与自然界共处。这不仅能帮助未来的世代更好地理解自然，还能培养出更多对环境负责的人才，为地球提供持续健康发展的人力资源保障。此时此刻，每一个人都是起码责任感的一份子，我们共同为保持世界完整版图而努力工作吧！</w:t>
      </w:r>
      <w:r>
        <w:rPr>
          <w:sz w:val="32"/>
          <w:szCs w:val="32"/>
        </w:rPr>
        <w:t>&lt;/p&gt;&lt;p&gt;&lt;img src="/static-img/Udfm7lrY0-Smp6q9UJJG_-Oq9_HVuVOvNTcvTti6vcrUyejyvs5CUogXvmUTQJ-EOt5-4poKFeB5s7NkBH6txQ.jpg"&gt;&lt;/p&gt;&lt;p&gt;&lt;a href = "/doc/559885-</w:t>
      </w:r>
      <w:r>
        <w:rPr>
          <w:sz w:val="32"/>
          <w:szCs w:val="32"/>
        </w:rPr>
        <w:t>甲虫花间的惊魂一场意外的巴掌印记</w:t>
      </w:r>
      <w:r>
        <w:rPr>
          <w:sz w:val="32"/>
          <w:szCs w:val="32"/>
        </w:rPr>
        <w:t>.doc" rel="alternate" download="559885-</w:t>
      </w:r>
      <w:r>
        <w:rPr>
          <w:sz w:val="32"/>
          <w:szCs w:val="32"/>
        </w:rPr>
        <w:t>甲虫花间的惊魂一场意外的巴掌印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