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纷扰倚剑而立我与神雕的传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传奇的江湖里，我有幸遇见了一个名为神雕的奇异存在，它不仅是一件宝物，更是修仙者追求永生和超脱尘世的一种途径。我在神雕修仙，这个过程中经历了无数风雨，见证了许多人性的光辉和阴暗。</w:t>
      </w:r>
      <w:r>
        <w:rPr>
          <w:sz w:val="32"/>
          <w:szCs w:val="32"/>
        </w:rPr>
        <w:t>&lt;/p&gt;&lt;p&gt;&lt;img src="/static-img/g145NLB81s_IZkQvQ-k1uu7FfU7m0N4haL0qPs-BxXcfuKUa5ZUuvlhhTft1sdlL.jpg"&gt;&lt;/p&gt;&lt;p&gt;</w:t>
      </w:r>
      <w:r>
        <w:rPr>
          <w:sz w:val="32"/>
          <w:szCs w:val="32"/>
        </w:rPr>
        <w:t>首先，我在神雕修仙之路上认识到了真正的力量不是凭借外力，而是来自内心。每一次施展出神雕所赋予我的能力，都让我深刻体会到这股力量源自于自己的意志和坚持。当我第一次以一剑斩开敌人的防御时，那份解脱感和自信心如潮水般涌上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个过程中，我学会了如何控制自己的情绪。修仙之道需要极高的情商，因为任何一个失控的情绪都可能导致最终失败。在面对各种挑战时，我学会了冷静思考，分析问题，从容应对，这些都是通过与神雕共度时间学来的智慧。</w:t>
      </w:r>
      <w:r>
        <w:rPr>
          <w:sz w:val="32"/>
          <w:szCs w:val="32"/>
        </w:rPr>
        <w:t>&lt;/p&gt;&lt;p&gt;&lt;img src="/static-img/IgY2-QaCUO9phc2Zldy6nO7FfU7m0N4haL0qPs-BxXcjpIt22pYRVLZ40Wxks4d0gZfXJFWzvaGhl1WDX3OCiA.jpg"&gt;&lt;/p&gt;&lt;p&gt;</w:t>
      </w:r>
      <w:r>
        <w:rPr>
          <w:sz w:val="32"/>
          <w:szCs w:val="32"/>
        </w:rPr>
        <w:t>再者，与师傅以及其他修行同伴们一起，我们共同学习、共同进步。这是一个互相帮助、互相启迪的地方，每个人都有着不同的优势，我们之间不断地交流思想，不断地提升自己。这种团队合作精神，让我明白到一个人独自前行往往无法比得上众人协助下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世界里，有很多谜团等待着被揭开。我在寻找这些秘密的过程中学会了耐心和毅力。无论是在探索古籍中的奥义还是实践武功上的磨砺，只要坚持不懈，就一定能够找到答案并实现目标。</w:t>
      </w:r>
      <w:r>
        <w:rPr>
          <w:sz w:val="32"/>
          <w:szCs w:val="32"/>
        </w:rPr>
        <w:t>&lt;/p&gt;&lt;p&gt;&lt;img src="/static-img/IgsrsSfSuRsJCPIaAn4Qoe7FfU7m0N4haL0qPs-BxXcjpIt22pYRVLZ40Wxks4d0gZfXJFWzvaGhl1WDX3OCiA.jpg"&gt;&lt;/p&gt;&lt;p&gt;</w:t>
      </w:r>
      <w:r>
        <w:rPr>
          <w:sz w:val="32"/>
          <w:szCs w:val="32"/>
        </w:rPr>
        <w:t>最后，当我站在峰顶，看着四周广阔无垠的地平线时，我明白了一件事：真正意义上的强大，并不是拥有多少力量或多么高超的技巧，而是你能否保持纯洁的心灵，以及你是否愿意用你的能力去保护弱小。在这个过程中，无论遇到何种困难或挑战，我都会想起那句简单却深远的话语：“一身正气，即使天下无敌。”</w:t>
      </w:r>
      <w:r>
        <w:rPr>
          <w:sz w:val="32"/>
          <w:szCs w:val="32"/>
        </w:rPr>
        <w:t>&lt;/p&gt;&lt;p&gt;&lt;a href = "/doc/559646-</w:t>
      </w:r>
      <w:r>
        <w:rPr>
          <w:sz w:val="32"/>
          <w:szCs w:val="32"/>
        </w:rPr>
        <w:t>江湖纷扰倚剑而立我与神雕的传说之旅</w:t>
      </w:r>
      <w:r>
        <w:rPr>
          <w:sz w:val="32"/>
          <w:szCs w:val="32"/>
        </w:rPr>
        <w:t>.doc" rel="alternate" download="559646-</w:t>
      </w:r>
      <w:r>
        <w:rPr>
          <w:sz w:val="32"/>
          <w:szCs w:val="32"/>
        </w:rPr>
        <w:t>江湖纷扰倚剑而立我与神雕的传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