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尘埃中寻觅仙气的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尘中仙：古老传说中的隐逸者</w:t>
      </w:r>
      <w:r>
        <w:rPr>
          <w:sz w:val="32"/>
          <w:szCs w:val="32"/>
        </w:rPr>
        <w:t>&lt;/p&gt;&lt;p&gt;&lt;img src="/static-img/s4Jo9hDAmjrxJJFCUZkER6SjBcSkgMv5VkXBdjIABpWw93PCjKrbN8zn0k6mFYa4.jpg"&gt;&lt;/p&gt;&lt;p&gt;</w:t>
      </w:r>
      <w:r>
        <w:rPr>
          <w:sz w:val="32"/>
          <w:szCs w:val="32"/>
        </w:rPr>
        <w:t>在中国古代的神话故事和民间传说中，“尘中仙”是一个常见的角色。这些人物往往是隐居山林、远离世俗喧嚣，追求内心世界纯净与精神超脱的人物。他们不愿意被世俗束缚，宁愿选择一个安静的地方，与自然相伴，以此来修炼自己的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存在的“尘中仙”</w:t>
      </w:r>
      <w:r>
        <w:rPr>
          <w:sz w:val="32"/>
          <w:szCs w:val="32"/>
        </w:rPr>
        <w:t>&lt;/p&gt;&lt;p&gt;&lt;img src="/static-img/8EX3eBlRnqb4Dvn6-e87yqSjBcSkgMv5VkXBdjIABpU4MTlC8_80-ablgfj5aDBfwNMzb6N8sXTw10w_rD6F-UpL1FQpXu67hOchD0EDlvGOhatt7qsENlhOQiOS2mH6uVA5VIUBCxBX4oX1jds1xg.jpg"&gt;&lt;/p&gt;&lt;p&gt;</w:t>
      </w:r>
      <w:r>
        <w:rPr>
          <w:sz w:val="32"/>
          <w:szCs w:val="32"/>
        </w:rPr>
        <w:t>在现实生活中，我们或许会对那些能够真正实现自我超脱、与自然和谐共处的人感到好奇。在现代社会，这些人可能以不同的方式展现出他们对简单生活的追求，比如环保主义者，他们通过减少污染和保护环境来表达对大自然之爱；艺术家们也可能通过作品来表达对于简单生活与自然美景的感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尘中仙”的文化影响力</w:t>
      </w:r>
      <w:r>
        <w:rPr>
          <w:sz w:val="32"/>
          <w:szCs w:val="32"/>
        </w:rPr>
        <w:t>&lt;/p&gt;&lt;p&gt;&lt;img src="/static-img/4LS4S6rcfI8B9S6xmVr7EKSjBcSkgMv5VkXBdjIABpU4MTlC8_80-ablgfj5aDBfwNMzb6N8sXTw10w_rD6F-UpL1FQpXu67hOchD0EDlvGOhatt7qsENlhOQiOS2mH6uVA5VIUBCxBX4oX1jds1xg.jpg"&gt;&lt;/p&gt;&lt;p&gt;“</w:t>
      </w:r>
      <w:r>
        <w:rPr>
          <w:sz w:val="32"/>
          <w:szCs w:val="32"/>
        </w:rPr>
        <w:t>尘中仙”这一形象深深地植根于中华文化之土，它不仅体现在文学作品，如唐代诗人李白《月下独酌》中的“斗酒十千杯，不将夸势凌云台”，反映了他那种高洁而自由的心境，也体现在艺术创作上，如画家张大千《山水田畴图》的笔触流畅，似乎能感受到那份超然物外的情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尘中仙”的精神启示</w:t>
      </w:r>
      <w:r>
        <w:rPr>
          <w:sz w:val="32"/>
          <w:szCs w:val="32"/>
        </w:rPr>
        <w:t>&lt;/p&gt;&lt;p&gt;&lt;img src="/static-img/pXPFyPpkrTE4tP-TOeCj1KSjBcSkgMv5VkXBdjIABpU4MTlC8_80-ablgfj5aDBfwNMzb6N8sXTw10w_rD6F-UpL1FQpXu67hOchD0EDlvGOhatt7qsENlhOQiOS2mH6uVA5VIUBCxBX4oX1jds1xg.jpg"&gt;&lt;/p&gt;&lt;p&gt;</w:t>
      </w:r>
      <w:r>
        <w:rPr>
          <w:sz w:val="32"/>
          <w:szCs w:val="32"/>
        </w:rPr>
        <w:t>对于我们现代人来说，“尘中仙”的精神可以作为一种启示。当我们面临着日益复杂化的人生挑战时，有时候回归到最本质的情感与需求是非常重要的一步。比如，在工作压力巨大的今天，我们可以尝试在业余时间做一些让自己放松的事情，比如种花、游泳或者写作，这些都是很好的缓解压力的方法，也能帮助我们找到属于自己的那个“天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版“尘中仙”的探索</w:t>
      </w:r>
      <w:r>
        <w:rPr>
          <w:sz w:val="32"/>
          <w:szCs w:val="32"/>
        </w:rPr>
        <w:t>&lt;/p&gt;&lt;p&gt;&lt;img src="/static-img/gqSOA6xeC2zj2LdNTwwt_6SjBcSkgMv5VkXBdjIABpU4MTlC8_80-ablgfj5aDBfwNMzb6N8sXTw10w_rD6F-UpL1FQpXu67hOchD0EDlvGOhatt7qsENlhOQiOS2mH6uVA5VIUBCxBX4oX1jds1xg.jpg"&gt;&lt;/p&gt;&lt;p&gt;</w:t>
      </w:r>
      <w:r>
        <w:rPr>
          <w:sz w:val="32"/>
          <w:szCs w:val="32"/>
        </w:rPr>
        <w:t>随着科技发展，我们有更多机会去探索这个概念。在信息爆炸时代，即使身处繁华都市，每个人都可以通过学习和阅读等方式实现个人的内心世界的丰富。这就像是一种现代版的“寻找未知领域”，即使是在城市里，我们也可以发现自己的小宇宙，让自己成为一位真正意义上的“现代版‘尘’中的‘士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继续前行，无论是作为个人的还是集体性的努力，都需要不断地进行自我提升，同时保持开放的心态去接纳新的知识、新的事物。这正如同一位名叫陶渊明的大师，他虽然离开了仕途，但依然坚持他的信念，最终成为了后世所尊敬的大道至简的小丈夫。他给我们的启示是，无论未来怎样变化，只要保持内心世界的一致性，就能在任何环境下找到属于自己的位置。</w:t>
      </w:r>
      <w:r>
        <w:rPr>
          <w:sz w:val="32"/>
          <w:szCs w:val="32"/>
        </w:rPr>
        <w:t>&lt;/p&gt;&lt;p&gt;&lt;a href = "/doc/559349-</w:t>
      </w:r>
      <w:r>
        <w:rPr>
          <w:sz w:val="32"/>
          <w:szCs w:val="32"/>
        </w:rPr>
        <w:t>在尘埃中寻觅仙气的踪迹</w:t>
      </w:r>
      <w:r>
        <w:rPr>
          <w:sz w:val="32"/>
          <w:szCs w:val="32"/>
        </w:rPr>
        <w:t>.doc" rel="alternate" download="559349-</w:t>
      </w:r>
      <w:r>
        <w:rPr>
          <w:sz w:val="32"/>
          <w:szCs w:val="32"/>
        </w:rPr>
        <w:t>在尘埃中寻觅仙气的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