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的邀约女孩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下午，一个女孩做出了一个意外的决定。她决定迈出一步，让那个男孩给她打扑克。这个简单的动作，却蕴含着复杂的情感纠葛和深层次的人际关系。</w:t>
      </w:r>
      <w:r>
        <w:rPr>
          <w:sz w:val="32"/>
          <w:szCs w:val="32"/>
        </w:rPr>
        <w:t>&lt;/p&gt;&lt;p&gt;&lt;img src="/static-img/Ac7DkMc2ubYG1E7ZwIE-2PHXf3ZFc4gB_94NFhGL3i0.png"&gt;&lt;/p&gt;&lt;p&gt;</w:t>
      </w:r>
      <w:r>
        <w:rPr>
          <w:sz w:val="32"/>
          <w:szCs w:val="32"/>
        </w:rPr>
        <w:t>女孩迈出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选择了这个时机，因为她认为这是一个理想的时候。他们之间有一段微妙而又充满期待的关系，她希望通过这种方式来测试他的诚意和勇气。她轻轻地走到他面前，目光坚定，而她的脚步却不自觉地有些紧张。</w:t>
      </w:r>
      <w:r>
        <w:rPr>
          <w:sz w:val="32"/>
          <w:szCs w:val="32"/>
        </w:rPr>
        <w:t>&lt;/p&gt;&lt;p&gt;&lt;img src="/static-img/_Hni-iBO5IyTglYMXITN3vHXf3ZFc4gB_94NFhGL3i0.jpg"&gt;&lt;/p&gt;&lt;p&gt;</w:t>
      </w:r>
      <w:r>
        <w:rPr>
          <w:sz w:val="32"/>
          <w:szCs w:val="32"/>
        </w:rPr>
        <w:t>男子的反应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迈出那一步时，男生的心中涌起了一股强烈的情绪。他感到既惊讶又激动，这是一个他从未遇到过的情况。他开始思考，他们之间是否真的有可能发展成更深厚的情感，以及自己能否适应这样的变化。</w:t>
      </w:r>
      <w:r>
        <w:rPr>
          <w:sz w:val="32"/>
          <w:szCs w:val="32"/>
        </w:rPr>
        <w:t>&lt;/p&gt;&lt;p&gt;&lt;img src="/static-img/mRD-EKw0KGiBtoTqO-fXs_HXf3ZFc4gB_94NFhGL3i0.jpg"&gt;&lt;/p&gt;&lt;p&gt;</w:t>
      </w:r>
      <w:r>
        <w:rPr>
          <w:sz w:val="32"/>
          <w:szCs w:val="32"/>
        </w:rPr>
        <w:t>扑克游戏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游戏本身只是表面的，它代表的是一种挑战，是对彼此能力的一种考验。女孩通过这样的行为展示了自己的独立性和勇气，同时也向男生传达了她的真实感受。而对于男生来说，这个机会让他能够展现自己的责任感和关怀之心。</w:t>
      </w:r>
      <w:r>
        <w:rPr>
          <w:sz w:val="32"/>
          <w:szCs w:val="32"/>
        </w:rPr>
        <w:t>&lt;/p&gt;&lt;p&gt;&lt;img src="/static-img/-tjlmd-kts7DsMZm33mlzfHXf3ZFc4gB_94NFhGL3i0.png"&gt;&lt;/p&gt;&lt;p&gt;</w:t>
      </w:r>
      <w:r>
        <w:rPr>
          <w:sz w:val="32"/>
          <w:szCs w:val="32"/>
        </w:rPr>
        <w:t>关系中的力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扑克游戏中，每个人都有自己的策略和计划。女孩子可能会用她的魅力来影响结果，而男生则可能会运用他的智慧去弥补不足。不过，无论如何，最终胜负并不重要，因为输赢只是一场小小的试炼，更重要的是双方能否从中学习并成长。</w:t>
      </w:r>
      <w:r>
        <w:rPr>
          <w:sz w:val="32"/>
          <w:szCs w:val="32"/>
        </w:rPr>
        <w:t>&lt;/p&gt;&lt;p&gt;&lt;img src="/static-img/U8zcwCOIrKxe2jhXA5bV7_HXf3ZFc4gB_94NFhGL3i0.png"&gt;&lt;/p&gt;&lt;p&gt;</w:t>
      </w:r>
      <w:r>
        <w:rPr>
          <w:sz w:val="32"/>
          <w:szCs w:val="32"/>
        </w:rPr>
        <w:t>未来的可能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互动是开放性的，他们可以选择继续下去，也可以选择停止。但无论如何，他们都会因为这次经历而改变。这是一种新的开始，一种更加真诚且直接的人际交流。在未来，他们或许能够建立起更加稳固、更为真挚的人际关系，只要双方愿意投入更多的心血去培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越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怎样结束，这一切都是值得一试的事物。当两个心灵相互碰撞时，即使是最微小的一个举动，也能产生巨大的波澜。如果他们都愿意尝试，那么任何事情都不足为虑，因为爱情总是在某个不经意间，就这样悄然发生了。</w:t>
      </w:r>
      <w:r>
        <w:rPr>
          <w:sz w:val="32"/>
          <w:szCs w:val="32"/>
        </w:rPr>
        <w:t>&lt;/p&gt;&lt;p&gt;&lt;a href = "/doc/559310-</w:t>
      </w:r>
      <w:r>
        <w:rPr>
          <w:sz w:val="32"/>
          <w:szCs w:val="32"/>
        </w:rPr>
        <w:t>扑克的邀约女孩迈开腿的故事</w:t>
      </w:r>
      <w:r>
        <w:rPr>
          <w:sz w:val="32"/>
          <w:szCs w:val="32"/>
        </w:rPr>
        <w:t>.doc" rel="alternate" download="559310-</w:t>
      </w:r>
      <w:r>
        <w:rPr>
          <w:sz w:val="32"/>
          <w:szCs w:val="32"/>
        </w:rPr>
        <w:t>扑克的邀约女孩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