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关系的全集亲情与成长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关系的全集：亲情与成长的深度探究</w:t>
      </w:r>
      <w:r>
        <w:rPr>
          <w:sz w:val="32"/>
          <w:szCs w:val="32"/>
        </w:rPr>
        <w:t>&lt;/p&gt;&lt;p&gt;&lt;img src="/static-img/mhJFYqnapM8b0Z__w5PgRNdhI0ah3mXHlymBdRchV_ehIZ1KNNW7WJAegbL38zT6.png"&gt;&lt;/p&gt;&lt;p&gt;</w:t>
      </w:r>
      <w:r>
        <w:rPr>
          <w:sz w:val="32"/>
          <w:szCs w:val="32"/>
        </w:rPr>
        <w:t>亲情基础：父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联系是人生中最为坚固和不可或缺的一部分。它不仅仅体现在言语交流上，更在于无声的眼神交流和心灵上的共鸣。在这个过程中，父母通过爱护、关怀和教诲，为孩子打下了一个健康成长的基础。</w:t>
      </w:r>
      <w:r>
        <w:rPr>
          <w:sz w:val="32"/>
          <w:szCs w:val="32"/>
        </w:rPr>
        <w:t>&lt;/p&gt;&lt;p&gt;&lt;img src="/static-img/-1_u1jgfzy_gdLSvrISXU9dhI0ah3mXHlymBdRchV_eyk-HbdW03OL1n50nQUqAORu4-wFUu8nyquPwcwBOpKA.png"&gt;&lt;/p&gt;&lt;p&gt;</w:t>
      </w:r>
      <w:r>
        <w:rPr>
          <w:sz w:val="32"/>
          <w:szCs w:val="32"/>
        </w:rPr>
        <w:t>教育引导：父亲如何成为孩子的启蒙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的男性角色，不仅要提供经济支持，还需要担起教育孩子的大梁。他们通过自己的经历和智慧来指导孩子，使之学会独立思考，面对困难时能够勇敢前行。在这一点上，父亲扮演着重要角色，是孩子学习生活技能和道德标准的榜样。</w:t>
      </w:r>
      <w:r>
        <w:rPr>
          <w:sz w:val="32"/>
          <w:szCs w:val="32"/>
        </w:rPr>
        <w:t>&lt;/p&gt;&lt;p&gt;&lt;img src="/static-img/pZaDmiot36ay_ZNihzsla9dhI0ah3mXHlymBdRchV_eyk-HbdW03OL1n50nQUqAORu4-wFUu8nyquPwcwBOpKA.png"&gt;&lt;/p&gt;&lt;p&gt;</w:t>
      </w:r>
      <w:r>
        <w:rPr>
          <w:sz w:val="32"/>
          <w:szCs w:val="32"/>
        </w:rPr>
        <w:t>成长挑战：儿子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子的成长过程中，他们会遇到各种挑战，无论是学校里面的考试压力还是社会外界的问题。这时候，儿子需要从父亲那里获得鼓励、支持以及解决问题的方法。通过这些经历，儿子不仅能更好地适应环境，也能增强自己应对未来的能力。</w:t>
      </w:r>
      <w:r>
        <w:rPr>
          <w:sz w:val="32"/>
          <w:szCs w:val="32"/>
        </w:rPr>
        <w:t>&lt;/p&gt;&lt;p&gt;&lt;img src="/static-img/yr0epVQdqstl0_mxRw-Hu9dhI0ah3mXHlymBdRchV_eyk-HbdW03OL1n50nQUqAORu4-wFUu8nyquPwcwBOpKA.png"&gt;&lt;/p&gt;&lt;p&gt;</w:t>
      </w:r>
      <w:r>
        <w:rPr>
          <w:sz w:val="32"/>
          <w:szCs w:val="32"/>
        </w:rPr>
        <w:t>情感沟通：母亲如何影响儿子的情绪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在塑造儿童情感发展方面扮演着至关重要的角色。她们通常比父亲更加敏感，对待孩子的情绪反应更加积极，这有助于培养出一个充满同理心的人。如果母亲能够正确引导并表达自己的情感，这将有助于建立起一个健康且富有同理心的人际关系网络。</w:t>
      </w:r>
      <w:r>
        <w:rPr>
          <w:sz w:val="32"/>
          <w:szCs w:val="32"/>
        </w:rPr>
        <w:t>&lt;/p&gt;&lt;p&gt;&lt;img src="/static-img/xVLVFsDhgtZhzDFHWWmokNdhI0ah3mXHlymBdRchV_eyk-HbdW03OL1n50nQUqAORu4-wFUu8nyquPwcwBOpKA.png"&gt;&lt;/p&gt;&lt;p&gt;</w:t>
      </w:r>
      <w:r>
        <w:rPr>
          <w:sz w:val="32"/>
          <w:szCs w:val="32"/>
        </w:rPr>
        <w:t>社会适应：家庭教育与社会期望之间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对于个人的性格形成具有深远影响，同时也受到社会文化背景、价值观念等多种因素所影响。在这个过程中，父母应该努力找到家庭教育与社会期望之间最佳平衡点，以便让孩子既能够顺利融入现有的社群，又能够保持其个性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修复：处理父子间冲突的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谱中的每一位成员都可能因为某些原因而产生分歧，但了解心理学原理可以帮助我们更好地理解这些冲突，并采取有效措施进行修复。例如，当涉及到权威问题时，一些研究表明，在一定程度上接受并尊重父亲的声音，可以促进双方关系的稳定化。</w:t>
      </w:r>
      <w:r>
        <w:rPr>
          <w:sz w:val="32"/>
          <w:szCs w:val="32"/>
        </w:rPr>
        <w:t>&lt;/p&gt;&lt;p&gt;&lt;a href = "/doc/558727-</w:t>
      </w:r>
      <w:r>
        <w:rPr>
          <w:sz w:val="32"/>
          <w:szCs w:val="32"/>
        </w:rPr>
        <w:t>父子关系的全集亲情与成长的深度探究</w:t>
      </w:r>
      <w:r>
        <w:rPr>
          <w:sz w:val="32"/>
          <w:szCs w:val="32"/>
        </w:rPr>
        <w:t>.doc" rel="alternate" download="558727-</w:t>
      </w:r>
      <w:r>
        <w:rPr>
          <w:sz w:val="32"/>
          <w:szCs w:val="32"/>
        </w:rPr>
        <w:t>父子关系的全集亲情与成长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