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奇缘征服美丽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传说有位名叫阿尔法的人，他拥有了一种神奇的力量——能够穿越到任何一个世界，只要他心中的芳华未被删减。这种能力被称为“异世猎芳逍遥未删减”，它不仅是寻找美丽和完美的途径，也是对时间和空间的一次无尽探索。</w:t>
      </w:r>
      <w:r>
        <w:rPr>
          <w:sz w:val="32"/>
          <w:szCs w:val="32"/>
        </w:rPr>
        <w:t>&lt;/p&gt;&lt;p&gt;&lt;img src="/static-img/n4LwdQjT3KJDPZYMxtSEiw8wZaGF8cAtaUmksxHt8HmNUKsRDV8-eSH7Bx53vF7C.png"&gt;&lt;/p&gt;&lt;p&gt;</w:t>
      </w:r>
      <w:r>
        <w:rPr>
          <w:sz w:val="32"/>
          <w:szCs w:val="32"/>
        </w:rPr>
        <w:t>据历史记载，阿尔法曾经穿越到了一个充满魔法与仙气的地方，那里的女子如同天使一般，每个都是一幅动人的画卷。他轻易地征服了那里所有的心魄，但最终发现，这些女子并非真正存在于这个世界，而是由强大的巫师创造出来的幻影。尽管如此，他依旧无法抵抗这些幻影带给他的诱惑，最终决定留下一部分自己的灵魂，与那些幻影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他来到了一个现代化都市，那里的女性们既精致又独立，他们以智慧和才华征服了整个世界。阿尔法深受她们所展现出的坚韧不拔精神所吸引，但他也意识到，这个世界并不缺乏真实的情感交流，所以他选择留在这里，与这群勇敢而美丽的人共同成长。</w:t>
      </w:r>
      <w:r>
        <w:rPr>
          <w:sz w:val="32"/>
          <w:szCs w:val="32"/>
        </w:rPr>
        <w:t>&lt;/p&gt;&lt;p&gt;&lt;img src="/static-img/skiprV8ETrS19fhepyRRzA8wZaGF8cAtaUmksxHt8HnWSOJmQZ66PaWe8rP4UMLj1ueN0a7h6jreskZkeWOyEA.png"&gt;&lt;/p&gt;&lt;p&gt;</w:t>
      </w:r>
      <w:r>
        <w:rPr>
          <w:sz w:val="32"/>
          <w:szCs w:val="32"/>
        </w:rPr>
        <w:t>然而，在追求美好时，阿尔法也遇到了挑战。在某个偏远的小村庄里，他发现了一位年轻女孩，她因病卧床不能活动，却依然保持着一种纯真的笑容。她虽然没有外表上的光彩，但她的内心之美触动了阿尔法的心。他决定帮助她康复，并陪伴她走过人生的每一步，从而体会到生命中的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旅行与冒险，阿尔法明白了“异世猎芳逍遥未删减”背后的真谛：真正的完美不在于外表或虚假的情感，而是在于内心深处那份永恒且纯粹的情感与勇气。这段旅程让他变得更加成熟，也让他的灵魂变得更加丰富多彩。</w:t>
      </w:r>
      <w:r>
        <w:rPr>
          <w:sz w:val="32"/>
          <w:szCs w:val="32"/>
        </w:rPr>
        <w:t>&lt;/p&gt;&lt;p&gt;&lt;img src="/static-img/-9JwfvIR0kbTYPsVjrZ7ag8wZaGF8cAtaUmksxHt8HnWSOJmQZ66PaWe8rP4UMLj1ueN0a7h6jreskZkeWOyEA.png"&gt;&lt;/p&gt;&lt;p&gt;&lt;a href = "/doc/558620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奇缘征服美丽的无限世界</w:t>
      </w:r>
      <w:r>
        <w:rPr>
          <w:sz w:val="32"/>
          <w:szCs w:val="32"/>
        </w:rPr>
        <w:t>.doc" rel="alternate" download="558620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奇缘征服美丽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