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爱之情网探索人际关系的复杂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人们之间的相互关系错综复杂，每个人都参与着一个庞大的社交网络。《神爱之情网》这个概念揭示了这种网络背后的深层次动态和机制。</w:t>
      </w:r>
      <w:r>
        <w:rPr>
          <w:sz w:val="32"/>
          <w:szCs w:val="32"/>
        </w:rPr>
        <w:t>&lt;/p&gt;&lt;p&gt;&lt;img src="/static-img/69d7WpTvtYAl28tMV8yhpuOq9_HVuVOvNTcvTti6vcpyV1v96MC5sevLQrazOLVZ.jpg"&gt;&lt;/p&gt;&lt;p&gt;</w:t>
      </w:r>
      <w:r>
        <w:rPr>
          <w:sz w:val="32"/>
          <w:szCs w:val="32"/>
        </w:rPr>
        <w:t>情感纽带与社会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的情感是连接我们与他人的基本纽带，它们构成了社会结构的基石。这些纽带不仅体现在亲密关系如家庭、朋友之间，还包括工作环境中的同事和客户。在《神爱之情网》的视角下，我们可以看到这些纽带如何影响个体行为，并最终塑造社会秩序。</w:t>
      </w:r>
      <w:r>
        <w:rPr>
          <w:sz w:val="32"/>
          <w:szCs w:val="32"/>
        </w:rPr>
        <w:t>&lt;/p&gt;&lt;p&gt;&lt;img src="/static-img/xaakgUvypnSgF0C0kB5oWOOq9_HVuVOvNTcvTti6vcrUyejyvs5CUogXvmUTQJ-EOt5-4poKFeB5s7NkBH6txQ.jpg"&gt;&lt;/p&gt;&lt;p&gt;</w:t>
      </w:r>
      <w:r>
        <w:rPr>
          <w:sz w:val="32"/>
          <w:szCs w:val="32"/>
        </w:rPr>
        <w:t>信息传播与信任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在社交网络中的流动是一个重要的过程，这个过程涉及到信任的建立和维护。人们通过分享信息来增强彼此间的情感联系，同时也可能因为错误或误解而破坏这种联系。在《神爱之情网》的研究中，我们会关注信息传播路径及其对信任体系稳定性的影响。</w:t>
      </w:r>
      <w:r>
        <w:rPr>
          <w:sz w:val="32"/>
          <w:szCs w:val="32"/>
        </w:rPr>
        <w:t>&lt;/p&gt;&lt;p&gt;&lt;img src="/static-img/BvOkWNqRtTHA0KK4gMjnO-Oq9_HVuVOvNTcvTti6vcrUyejyvs5CUogXvmUTQJ-EOt5-4poKFeB5s7NkBH6txQ.jpg"&gt;&lt;/p&gt;&lt;p&gt;</w:t>
      </w:r>
      <w:r>
        <w:rPr>
          <w:sz w:val="32"/>
          <w:szCs w:val="32"/>
        </w:rPr>
        <w:t>冲突解决与协调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人际关系中，矛盾和冲突都是不可避免的。当这样的问题出现时，有效解决它们对于维持良好的人际关系至关重要。这需要一种协调机制，以便各方能够找到满意于双方或者多方的情况下的解决方案。在探讨《神爱之情网》时，我们会分析各种冲突解决策略及其效果。</w:t>
      </w:r>
      <w:r>
        <w:rPr>
          <w:sz w:val="32"/>
          <w:szCs w:val="32"/>
        </w:rPr>
        <w:t>&lt;/p&gt;&lt;p&gt;&lt;img src="/static-img/3jZT-fBcOz2GmRTCF50lN-Oq9_HVuVOvNTcvTti6vcrUyejyvs5CUogXvmUTQJ-EOt5-4poKFeB5s7NkBH6txQ.jpg"&gt;&lt;/p&gt;&lt;p&gt;</w:t>
      </w:r>
      <w:r>
        <w:rPr>
          <w:sz w:val="32"/>
          <w:szCs w:val="32"/>
        </w:rPr>
        <w:t>文化差异与沟通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不同文化背景的人交流时，他们可能面临理解上的困难，这种困难可以导致误解甚至是恶化人际关系。因此，在跨文化交流方面，《神爱之情网》的研究者们寻找有效的手段去克服语言、价值观念等方面的障碍，从而促进更好的沟通。</w:t>
      </w:r>
      <w:r>
        <w:rPr>
          <w:sz w:val="32"/>
          <w:szCs w:val="32"/>
        </w:rPr>
        <w:t>&lt;/p&gt;&lt;p&gt;&lt;img src="/static-img/4pxgBHxpF0t95jaX5KWcmeOq9_HVuVOvNTcvTti6vcrUyejyvs5CUogXvmUTQJ-EOt5-4poKFeB5s7NkBH6txQ.jpg"&gt;&lt;/p&gt;&lt;p&gt;</w:t>
      </w:r>
      <w:r>
        <w:rPr>
          <w:sz w:val="32"/>
          <w:szCs w:val="32"/>
        </w:rPr>
        <w:t>技术发展对社交模式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迅速发展，对于人类社交模式产生了深远影响，如社交媒体、即时通讯工具等新兴平台改变了人们获取信息和进行互动方式。我们将研究这些技术如何塑造并重塑我们的社交行为，以及这一转变对个人以及整体社会有何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与可持续性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政治经济格局以及全球化潮流，《神爱之情网》作为一个活跃的话题，不断地引发新的思考。在未来的趋势预测中，我们需要考虑当前社会结构是否能为不断变化的人类需求提供支持，以及该结构是否具有可持续性。此外，还需探讨如何通过教育、政策调整等手段来促进更加健康且包容的人际关系网络。</w:t>
      </w:r>
      <w:r>
        <w:rPr>
          <w:sz w:val="32"/>
          <w:szCs w:val="32"/>
        </w:rPr>
        <w:t>&lt;/p&gt;&lt;p&gt;&lt;a href = "/doc/558550-</w:t>
      </w:r>
      <w:r>
        <w:rPr>
          <w:sz w:val="32"/>
          <w:szCs w:val="32"/>
        </w:rPr>
        <w:t>神爱之情网探索人际关系的复杂性</w:t>
      </w:r>
      <w:r>
        <w:rPr>
          <w:sz w:val="32"/>
          <w:szCs w:val="32"/>
        </w:rPr>
        <w:t>.doc" rel="alternate" download="558550-</w:t>
      </w:r>
      <w:r>
        <w:rPr>
          <w:sz w:val="32"/>
          <w:szCs w:val="32"/>
        </w:rPr>
        <w:t>神爱之情网探索人际关系的复杂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