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人生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我国最有名的长发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多：我国最有名的长发女性</w:t>
      </w:r>
      <w:r>
        <w:rPr>
          <w:sz w:val="32"/>
          <w:szCs w:val="32"/>
        </w:rPr>
        <w:t>&lt;/p&gt;&lt;p&gt;&lt;img src="/static-img/iWEjlE3TeMLWIoZKrA2mmuOq9_HVuVOvNTcvTti6vcpyV1v96MC5sevLQrazOLVZ.jpg"&gt;&lt;/p&gt;&lt;p&gt;</w:t>
      </w:r>
      <w:r>
        <w:rPr>
          <w:sz w:val="32"/>
          <w:szCs w:val="32"/>
        </w:rPr>
        <w:t>在这个科技日新月异、快节奏生活中，人们对外貌和时尚的追求越来越高。然而，在这样一个充满变化的时代里，有一位老太太却以她的长发赢得了无数人的赞叹。这位老太太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也被誉为我国最有名的长发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老年女子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时候，她头上的毛发才开始变得特别稀薄。但她并没有放弃，而是决定用一种特殊的手法来增强自己的头发。她开始使用一种传统的草药，它含有一种能促进头发生长效果的成分。经过一段时间的坚持，她发现自己的头发竟然开始逐渐变长，并且颜色也更加亮丽。</w:t>
      </w:r>
      <w:r>
        <w:rPr>
          <w:sz w:val="32"/>
          <w:szCs w:val="32"/>
        </w:rPr>
        <w:t>&lt;/p&gt;&lt;p&gt;&lt;img src="/static-img/C0qCnjMfTjVAbyx9J8bWB-Oq9_HVuVOvNTcvTti6vcrUyejyvs5CUogXvmUTQJ-EOt5-4poKFeB5s7NkBH6tx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名字也逐渐走红于网络。在社交媒体上，一些人将她的故事分享给了更多的人，他们都对这位令人惊讶的小小奇迹感到好奇。很快，这个故事就像野火一样迅速蔓延，每个人似乎都想亲眼看看这位“毛多多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科学家们也对这一现象表示出浓厚兴趣，因为它挑战了我们关于人类生理学的一些常识。他们希望能够从这个例子中找到一些新的线索，帮助解决更广泛的人类健康问题，比如失去或减少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（脱髮）的问题。</w:t>
      </w:r>
      <w:r>
        <w:rPr>
          <w:sz w:val="32"/>
          <w:szCs w:val="32"/>
        </w:rPr>
        <w:t>&lt;/p&gt;&lt;p&gt;&lt;img src="/static-img/YOmWcLJvf-6GYZnLZHzwnOOq9_HVuVOvNTcvTti6vcrUyejyvs5CUogXvmUTQJ-EOt5-4poKFeB5s7NkBH6txQ.jpg"&gt;&lt;/p&gt;&lt;p&gt;</w:t>
      </w:r>
      <w:r>
        <w:rPr>
          <w:sz w:val="32"/>
          <w:szCs w:val="32"/>
        </w:rPr>
        <w:t>虽然这是一件非常罕见的事情，但它提醒我们，即使是在生命晚期，我们仍然可以通过努力和创意实现改变。而对于那些正在经历身体衰退的人来说，这样的故事可能会成为一种鼓励，让他们知道即使到了垂暮之年，也还有很多美好的东西等待着他们去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科学研究案例还是作为一个传奇故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”都是我们永远不会忘记的一个人物。在这个快速变化的地球上，她证明了一点，那就是只要你有信念，你总能找到属于自己的独特之路。</w:t>
      </w:r>
      <w:r>
        <w:rPr>
          <w:sz w:val="32"/>
          <w:szCs w:val="32"/>
        </w:rPr>
        <w:t>&lt;/p&gt;&lt;p&gt;&lt;img src="/static-img/oh63FhQ492Qz16Q7fEHXBeOq9_HVuVOvNTcvTti6vcrUyejyvs5CUogXvmUTQJ-EOt5-4poKFeB5s7NkBH6txQ.jpg"&gt;&lt;/p&gt;&lt;p&gt;&lt;a href = "/doc/558508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我国最有名的长发女性</w:t>
      </w:r>
      <w:r>
        <w:rPr>
          <w:sz w:val="32"/>
          <w:szCs w:val="32"/>
        </w:rPr>
        <w:t>.doc" rel="alternate" download="558508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我国最有名的长发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