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热情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夜夜欢天天干？</w:t>
      </w:r>
      <w:r>
        <w:rPr>
          <w:sz w:val="32"/>
          <w:szCs w:val="32"/>
        </w:rPr>
        <w:t>&lt;/p&gt;&lt;p&gt;&lt;img src="/static-img/Zcj6xk7YDNkZagVnAyEdSiJH_au46RPI9m2r8ZpiWyQ.jpg"&gt;&lt;/p&gt;&lt;p&gt;</w:t>
      </w:r>
      <w:r>
        <w:rPr>
          <w:sz w:val="32"/>
          <w:szCs w:val="32"/>
        </w:rPr>
        <w:t>夜夜欢天天干，不仅仅是一个简单的口号，它代表了一种生活态度和人生追求。它是一种积极向上的生活方式，鼓励人们在每一天都要充满活力、快乐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夜夜欢天天干？</w:t>
      </w:r>
      <w:r>
        <w:rPr>
          <w:sz w:val="32"/>
          <w:szCs w:val="32"/>
        </w:rPr>
        <w:t>&lt;/p&gt;&lt;p&gt;&lt;img src="/static-img/PNdLfPfjQyalSICFzUDaoCJH_au46RPI9m2r8ZpiWyQ.jpg"&gt;&lt;/p&gt;&lt;p&gt;</w:t>
      </w:r>
      <w:r>
        <w:rPr>
          <w:sz w:val="32"/>
          <w:szCs w:val="32"/>
        </w:rPr>
        <w:t>为了实现“夜夜欢天天干”，首先需要从内心出发，找到自己的热情所在。无论是工作还是爱好，只要你对其中感到兴奋和投入，那么就能将这份热情转化为日常的活力。在忙碌的工作之余，也要有时间去做自己喜欢的事情，让快乐成为你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生活方式？</w:t>
      </w:r>
      <w:r>
        <w:rPr>
          <w:sz w:val="32"/>
          <w:szCs w:val="32"/>
        </w:rPr>
        <w:t>&lt;/p&gt;&lt;p&gt;&lt;img src="/static-img/vK8HNlECteYq43BLxtsXkyJH_au46RPI9m2r8ZpiWyQ.jpg"&gt;&lt;/p&gt;&lt;p&gt;</w:t>
      </w:r>
      <w:r>
        <w:rPr>
          <w:sz w:val="32"/>
          <w:szCs w:val="32"/>
        </w:rPr>
        <w:t>选择“夜夜欢天天干”的生活方式，有几个重要的原因。一方面，这样的生活能够提高我们的幸福感，使我们更容易感受到生活中的美好；另一方面，这样的人生观念还能够帮助我们更好地面对挑战，因为当我们对未来充满期待时，我们会更加坚韧不拔，不畏惧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压力的秘诀是什么？</w:t>
      </w:r>
      <w:r>
        <w:rPr>
          <w:sz w:val="32"/>
          <w:szCs w:val="32"/>
        </w:rPr>
        <w:t>&lt;/p&gt;&lt;p&gt;&lt;img src="/static-img/_pTyeh7FQ3lYsfVRU0bE9SJH_au46RPI9m2r8ZpiWyQ.jpg"&gt;&lt;/p&gt;&lt;p&gt;</w:t>
      </w:r>
      <w:r>
        <w:rPr>
          <w:sz w:val="32"/>
          <w:szCs w:val="32"/>
        </w:rPr>
        <w:t>处理压力的关键，在于学会放松和释放。通过运动、冥想或者其他任何让你感到愉悦的事物来减轻压力。这不仅有助于身体健康，还能提升心理状态，让你在面对困难时也能保持冷静，从而使得“每天都很高兴”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分享这个理念？</w:t>
      </w:r>
      <w:r>
        <w:rPr>
          <w:sz w:val="32"/>
          <w:szCs w:val="32"/>
        </w:rPr>
        <w:t>&lt;/p&gt;&lt;p&gt;&lt;img src="/static-img/8ZtnRXTkxpXE-_Y0rwmAfSJH_au46RPI9m2r8ZpiWyQ.jpg"&gt;&lt;/p&gt;&lt;p&gt;</w:t>
      </w:r>
      <w:r>
        <w:rPr>
          <w:sz w:val="32"/>
          <w:szCs w:val="32"/>
        </w:rPr>
        <w:t>想要把这种积极向上的精神传递给周围的人，可以通过言传身教来示范。你可以以实际行动告诉他们，即便是在最艰苦的情况下，也不要失去希望，始终保持微笑，并用你的故事激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“每天都很高兴”的习惯并不是一件容易的事情，但只要不断努力并且持之以恒，就可以逐渐养成一种习惯。当你意识到这一点后，你就会发现，每一个新的一天都是新的开始，是展现自我、追求梦想的一个机会，而不再只是重复劳动的心累过程。</w:t>
      </w:r>
      <w:r>
        <w:rPr>
          <w:sz w:val="32"/>
          <w:szCs w:val="32"/>
        </w:rPr>
        <w:t>&lt;/p&gt;&lt;p&gt;&lt;a href = "/doc/558491-</w:t>
      </w:r>
      <w:r>
        <w:rPr>
          <w:sz w:val="32"/>
          <w:szCs w:val="32"/>
        </w:rPr>
        <w:t>夜夜欢天天干热情的生活方式</w:t>
      </w:r>
      <w:r>
        <w:rPr>
          <w:sz w:val="32"/>
          <w:szCs w:val="32"/>
        </w:rPr>
        <w:t>.doc" rel="alternate" download="558491-</w:t>
      </w:r>
      <w:r>
        <w:rPr>
          <w:sz w:val="32"/>
          <w:szCs w:val="32"/>
        </w:rPr>
        <w:t>夜夜欢天天干热情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