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一边讲题一边</w:t>
      </w:r>
      <w:r>
        <w:rPr>
          <w:sz w:val="48"/>
          <w:szCs w:val="48"/>
        </w:rPr>
        <w:t>C</w:t>
      </w:r>
      <w:r>
        <w:rPr>
          <w:sz w:val="48"/>
          <w:szCs w:val="48"/>
        </w:rPr>
        <w:t>编程与生活的和谐共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发展的时代，技术尤其是编程已经渗透到了我们的日常生活中。它不仅仅局限于工作环境，而是成为了一种沟通、创造和解决问题的工具。这篇文章将探讨如何将学长一边讲题一边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种学习方法融入到编程之中，以及这种方法对我们日常生活产生了哪些积极影响。</w:t>
      </w:r>
      <w:r>
        <w:rPr>
          <w:sz w:val="32"/>
          <w:szCs w:val="32"/>
        </w:rPr>
        <w:t>&lt;/p&gt;&lt;p&gt;&lt;img src="/static-img/0TKekP26urKjz0U6LhbrQiweRjU3QsKORWYqoXyCN8yjsQjzDfaPUVXEECDDW0nB.png"&gt;&lt;/p&gt;&lt;p&gt;</w:t>
      </w:r>
      <w:r>
        <w:rPr>
          <w:sz w:val="32"/>
          <w:szCs w:val="32"/>
        </w:rPr>
        <w:t>提高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一边讲题，一边通过代码实现，这种方式能够显著提升学习效率。在实际操作中，学生可以同时理解理论知识和实践应用，从而加深记忆，并减少重复劳动。</w:t>
      </w:r>
      <w:r>
        <w:rPr>
          <w:sz w:val="32"/>
          <w:szCs w:val="32"/>
        </w:rPr>
        <w:t>&lt;/p&gt;&lt;p&gt;&lt;img src="/static-img/hV3Zokee-QOs3oL9WoVVJSweRjU3QsKORWYqoXyCN8yMUUtKVv6IRYCEkBUvWJdsvHOrTFoXu5esaKKmfs1NfzicTXUt8A78iW2ZMqsxvrHURmKJZEy5-oei8snUkWzbgZfXJFWzvaGhl1WDX3OCiA.png"&gt;&lt;/p&gt;&lt;p&gt;</w:t>
      </w:r>
      <w:r>
        <w:rPr>
          <w:sz w:val="32"/>
          <w:szCs w:val="32"/>
        </w:rPr>
        <w:t>增强理解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解释、实现并测试代码，学长能够更深刻地理解程序背后的逻辑。这不仅能帮助他更好地掌握计算机科学基础，还能激发他的创新思维，让他在面对未知挑战时更加自信。</w:t>
      </w:r>
      <w:r>
        <w:rPr>
          <w:sz w:val="32"/>
          <w:szCs w:val="32"/>
        </w:rPr>
        <w:t>&lt;/p&gt;&lt;p&gt;&lt;img src="/static-img/gP6wXFx3UCmR2lQ3m6goTCweRjU3QsKORWYqoXyCN8yMUUtKVv6IRYCEkBUvWJdsvHOrTFoXu5esaKKmfs1NfzicTXUt8A78iW2ZMqsxvrHURmKJZEy5-oei8snUkWzbgZfXJFWzvaGhl1WDX3OCiA.png"&gt;&lt;/p&gt;&lt;p&gt;</w:t>
      </w:r>
      <w:r>
        <w:rPr>
          <w:sz w:val="32"/>
          <w:szCs w:val="32"/>
        </w:rPr>
        <w:t>培养解决问题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习过程中遇到的各种问题，不断尝试不同的解决方案直到找到最优解，这正是编程的一大特点。这样的经历有助于学生成为一个善于分析问题并提出有效策略的人。</w:t>
      </w:r>
      <w:r>
        <w:rPr>
          <w:sz w:val="32"/>
          <w:szCs w:val="32"/>
        </w:rPr>
        <w:t>&lt;/p&gt;&lt;p&gt;&lt;img src="/static-img/B-JYUXK2pDkppM-SdB3_gyweRjU3QsKORWYqoXyCN8yMUUtKVv6IRYCEkBUvWJdsvHOrTFoXu5esaKKmfs1NfzicTXUt8A78iW2ZMqsxvrHURmKJZEy5-oei8snUkWzbgZfXJFWzvaGhl1WDX3OCiA.png"&gt;&lt;/p&gt;&lt;p&gt;</w:t>
      </w:r>
      <w:r>
        <w:rPr>
          <w:sz w:val="32"/>
          <w:szCs w:val="32"/>
        </w:rPr>
        <w:t>促进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程通常需要多人协作才能完成复杂项目。学长参与项目开发中的交流与合作，也会提高他的沟通技巧，使他学会如何有效地表达自己的想法，并且倾听同事们的意见。</w:t>
      </w:r>
      <w:r>
        <w:rPr>
          <w:sz w:val="32"/>
          <w:szCs w:val="32"/>
        </w:rPr>
        <w:t>&lt;/p&gt;&lt;p&gt;&lt;img src="/static-img/AyepQrTj0z1W5xiaalNGjyweRjU3QsKORWYqoXyCN8yMUUtKVv6IRYCEkBUvWJdsvHOrTFoXu5esaKKmfs1NfzicTXUt8A78iW2ZMqsxvrHURmKJZEy5-oei8snUkWzbgZfXJFWzvaGhl1WDX3OCiA.jpg"&gt;&lt;/p&gt;&lt;p&gt;</w:t>
      </w:r>
      <w:r>
        <w:rPr>
          <w:sz w:val="32"/>
          <w:szCs w:val="32"/>
        </w:rPr>
        <w:t>鼓励终身学习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程是一个持续变化的领域，新的技术不断涌现。因此，对待每一个新知识点都保持开放的心态，就像学长一样，不断追求更多信息，无论是在课堂上还是在网络资源上，都要持续努力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批判性思维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任何一种编程语言都需要批判性思维，因为它们往往没有唯一正确答案。而通过不断质疑和验证不同设计决策，学长可以锻炼出独立思考的问题解决者精神，为未来无数次面对挑战时提供坚实的根基。</w:t>
      </w:r>
      <w:r>
        <w:rPr>
          <w:sz w:val="32"/>
          <w:szCs w:val="32"/>
        </w:rPr>
        <w:t>&lt;/p&gt;&lt;p&gt;&lt;a href = "/doc/558181-</w:t>
      </w:r>
      <w:r>
        <w:rPr>
          <w:sz w:val="32"/>
          <w:szCs w:val="32"/>
        </w:rPr>
        <w:t>学长一边讲题一边</w:t>
      </w:r>
      <w:r>
        <w:rPr>
          <w:sz w:val="32"/>
          <w:szCs w:val="32"/>
        </w:rPr>
        <w:t>C</w:t>
      </w:r>
      <w:r>
        <w:rPr>
          <w:sz w:val="32"/>
          <w:szCs w:val="32"/>
        </w:rPr>
        <w:t>编程与生活的和谐共存</w:t>
      </w:r>
      <w:r>
        <w:rPr>
          <w:sz w:val="32"/>
          <w:szCs w:val="32"/>
        </w:rPr>
        <w:t>.doc" rel="alternate" download="558181-</w:t>
      </w:r>
      <w:r>
        <w:rPr>
          <w:sz w:val="32"/>
          <w:szCs w:val="32"/>
        </w:rPr>
        <w:t>学长一边讲题一边</w:t>
      </w:r>
      <w:r>
        <w:rPr>
          <w:sz w:val="32"/>
          <w:szCs w:val="32"/>
        </w:rPr>
        <w:t>C</w:t>
      </w:r>
      <w:r>
        <w:rPr>
          <w:sz w:val="32"/>
          <w:szCs w:val="32"/>
        </w:rPr>
        <w:t>编程与生活的和谐共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