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传说中的仙境探索蓬莱鬼话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有一片被称为“蓬莱”的仙境，它不仅是道家修炼的圣地，也是远古时期的一种幻想之地。在这里，天界与人间交织，仙佛混迹于世。蓬莱鬼话则是一系列关于这个仙境的奇异故事，它们以其独特的情节和深邃的寓意，在民间流传了千百年。</w:t>
      </w:r>
      <w:r>
        <w:rPr>
          <w:sz w:val="32"/>
          <w:szCs w:val="32"/>
        </w:rPr>
        <w:t>&lt;/p&gt;&lt;p&gt;&lt;img src="/static-img/ljUqoec5IRHfdMVr8xo3GWkWP6srGeyyu2OHvNt7V-jRA4mPUiBXeq7Kk6d-PZrx.jpg"&gt;&lt;/p&gt;&lt;p&gt;</w:t>
      </w:r>
      <w:r>
        <w:rPr>
          <w:sz w:val="32"/>
          <w:szCs w:val="32"/>
        </w:rPr>
        <w:t>蓬莱山脉与九霄之巅</w:t>
      </w:r>
      <w:r>
        <w:rPr>
          <w:sz w:val="32"/>
          <w:szCs w:val="32"/>
        </w:rPr>
        <w:t>&lt;/p&gt;&lt;p&gt;</w:t>
      </w:r>
      <w:r>
        <w:rPr>
          <w:sz w:val="32"/>
          <w:szCs w:val="32"/>
        </w:rPr>
        <w:t>蓬莱鬼话中最著名的一段，就是关于蓬莱山脉与九霄之巅之间存在着一个隐蔽通道。这条通道据说可以直接通往九霄最高峰，那里住着众多神灵和修行者。故事讲述了许多勇敢的人类为了寻找长生不老药或者想要见到天上的仙子而踏上这次冒险旅程，但他们很少能够顺利返回人间，而那些成功归来的，只能带回一些稀奇古怪、无法解释的事情。</w:t>
      </w:r>
      <w:r>
        <w:rPr>
          <w:sz w:val="32"/>
          <w:szCs w:val="32"/>
        </w:rPr>
        <w:t>&lt;/p&gt;&lt;p&gt;&lt;img src="/static-img/SCuJg2QTUO5l5aDGSi82JWkWP6srGeyyu2OHvNt7V-i6FGYYddrJHDD53Cz8AdMCq-0qaqcKOQYzIbPiTgw3lsupJtcAclBgP_RgAkdYlsSZL0C4gMjy6J_kPdLeQrWmQZy0fFW0yVoRq5xa4BiPqUfAz66hG3qYNfR5EpPC4FPzT-CU9UJhYsrxwa977RkY.jpg"&gt;&lt;/p&gt;&lt;p&gt;</w:t>
      </w:r>
      <w:r>
        <w:rPr>
          <w:sz w:val="32"/>
          <w:szCs w:val="32"/>
        </w:rPr>
        <w:t>天界降凡</w:t>
      </w:r>
      <w:r>
        <w:rPr>
          <w:sz w:val="32"/>
          <w:szCs w:val="32"/>
        </w:rPr>
        <w:t>&lt;/p&gt;&lt;p&gt;</w:t>
      </w:r>
      <w:r>
        <w:rPr>
          <w:sz w:val="32"/>
          <w:szCs w:val="32"/>
        </w:rPr>
        <w:t>在另一则故事中，正当人类社会处于乱象频发的时候，一位大德高僧为了帮助世人的苦难，便向天庭求援。他请求天帝派遣一位善良的大师来帮助平息世间纷争，并且赐予他智慧和力量。但是，这位大师却因为他的善心过剩，对人类产生了过度同情，最终决定留下并帮忙解决问题。于是，他化身为普通人，与人们一起生活，为他们指点迷津，直至最后获得了一颗真正的心，即使回到自己的本体也没有忘记那份对人的深厚情感。</w:t>
      </w:r>
      <w:r>
        <w:rPr>
          <w:sz w:val="32"/>
          <w:szCs w:val="32"/>
        </w:rPr>
        <w:t>&lt;/p&gt;&lt;p&gt;&lt;img src="/static-img/CnefStu49UpYbLSHloy74GkWP6srGeyyu2OHvNt7V-i6FGYYddrJHDD53Cz8AdMCq-0qaqcKOQYzIbPiTgw3lsupJtcAclBgP_RgAkdYlsSZL0C4gMjy6J_kPdLeQrWmQZy0fFW0yVoRq5xa4BiPqUfAz66hG3qYNfR5EpPC4FPzT-CU9UJhYsrxwa977RkY.jpg"&gt;&lt;/p&gt;&lt;p&gt;</w:t>
      </w:r>
      <w:r>
        <w:rPr>
          <w:sz w:val="32"/>
          <w:szCs w:val="32"/>
        </w:rPr>
        <w:t>人间有缘识相知</w:t>
      </w:r>
      <w:r>
        <w:rPr>
          <w:sz w:val="32"/>
          <w:szCs w:val="32"/>
        </w:rPr>
        <w:t>&lt;/p&gt;&lt;p&gt;</w:t>
      </w:r>
      <w:r>
        <w:rPr>
          <w:sz w:val="32"/>
          <w:szCs w:val="32"/>
        </w:rPr>
        <w:t>还有一个版本讲述的是两个人物，他们可能是一对夫妻，或许只是朋友，但无论如何，他们之间存在一种特殊的情感纽带。当其中一人遇到了危机或困难时，无论距离多远，都能感觉到另一个人所承受的情绪。这让他们意识到，这种情感不是偶然，是命运安排下的相互扶持。在这个过程中，他们学会了解对方内心的世界，从而成就了一段美好的友谊或爱情。</w:t>
      </w:r>
      <w:r>
        <w:rPr>
          <w:sz w:val="32"/>
          <w:szCs w:val="32"/>
        </w:rPr>
        <w:t>&lt;/p&gt;&lt;p&gt;&lt;img src="/static-img/qm5yq7d3suDogpBhAKh5p2kWP6srGeyyu2OHvNt7V-i6FGYYddrJHDD53Cz8AdMCq-0qaqcKOQYzIbPiTgw3lsupJtcAclBgP_RgAkdYlsSZL0C4gMjy6J_kPdLeQrWmQZy0fFW0yVoRq5xa4BiPqUfAz66hG3qYNfR5EpPC4FPzT-CU9UJhYsrxwa977RkY.jpeg"&gt;&lt;/p&gt;&lt;p&gt;</w:t>
      </w:r>
      <w:r>
        <w:rPr>
          <w:sz w:val="32"/>
          <w:szCs w:val="32"/>
        </w:rPr>
        <w:t>魂魄飞翔</w:t>
      </w:r>
      <w:r>
        <w:rPr>
          <w:sz w:val="32"/>
          <w:szCs w:val="32"/>
        </w:rPr>
        <w:t>&lt;/p&gt;&lt;p&gt;</w:t>
      </w:r>
      <w:r>
        <w:rPr>
          <w:sz w:val="32"/>
          <w:szCs w:val="32"/>
        </w:rPr>
        <w:t>还有一些故事涉及到了灵魂飞翔，每当某个地方发生悲剧或灾难时，就会出现一些幽灵般的人形影像，这些影像似乎是在寻找什么，或是在等待什么。在这些故事中，我们可以看到人们对于生命意义和死后的世界充满好奇，同时也体现出我们对于死亡后的未来状态的一种敬畏之心。</w:t>
      </w:r>
      <w:r>
        <w:rPr>
          <w:sz w:val="32"/>
          <w:szCs w:val="32"/>
        </w:rPr>
        <w:t>&lt;/p&gt;&lt;p&gt;&lt;img src="/static-img/jhWZUCMHyQiuGe5Aow8wrGkWP6srGeyyu2OHvNt7V-i6FGYYddrJHDD53Cz8AdMCq-0qaqcKOQYzIbPiTgw3lsupJtcAclBgP_RgAkdYlsSZL0C4gMjy6J_kPdLeQrWmQZy0fFW0yVoRq5xa4BiPqUfAz66hG3qYNfR5EpPC4FPzT-CU9UJhYsrxwa977RkY.jpeg"&gt;&lt;/p&gt;&lt;p&gt;</w:t>
      </w:r>
      <w:r>
        <w:rPr>
          <w:sz w:val="32"/>
          <w:szCs w:val="32"/>
        </w:rPr>
        <w:t>仙魔斗法</w:t>
      </w:r>
      <w:r>
        <w:rPr>
          <w:sz w:val="32"/>
          <w:szCs w:val="32"/>
        </w:rPr>
        <w:t>&lt;/p&gt;&lt;p&gt;</w:t>
      </w:r>
      <w:r>
        <w:rPr>
          <w:sz w:val="32"/>
          <w:szCs w:val="32"/>
        </w:rPr>
        <w:t>在许多其他版本中的描述里，还有关于各种妖精、恶魔以及其他诸如此类的小型生物居住在蓬莱附近的地球层面。而它们常常会受到更强大的超自然势力的影响，不得不参与到各式各样的斗争当中。这些战斗通常伴随着巨大的破坏力，以及对人类社会造成极大威胁的情况，因此引起了众多英雄豪杰前去阻止这种情况发生，以保护地球免受破坏。</w:t>
      </w:r>
      <w:r>
        <w:rPr>
          <w:sz w:val="32"/>
          <w:szCs w:val="32"/>
        </w:rPr>
        <w:t>&lt;/p&gt;&lt;p&gt;</w:t>
      </w:r>
      <w:r>
        <w:rPr>
          <w:sz w:val="32"/>
          <w:szCs w:val="32"/>
        </w:rPr>
        <w:t>长生药物追逐梦想</w:t>
      </w:r>
      <w:r>
        <w:rPr>
          <w:sz w:val="32"/>
          <w:szCs w:val="32"/>
        </w:rPr>
        <w:t>&lt;/p&gt;&lt;p&gt;</w:t>
      </w:r>
      <w:r>
        <w:rPr>
          <w:sz w:val="32"/>
          <w:szCs w:val="32"/>
        </w:rPr>
        <w:t>最后，还有很多传说围绕着长生不老药进行叙述，其中包括大量关于不同文化背景下的人物追求永恒生命的手段。在这样的背景下，“蓬莱鬼话”提供了一个丰富多彩又充满悬念的地方，让读者能够通过不同的角度去思考究竟什么才是真正意义上的“活”，以及是否真的有人能够实现这一目标？</w:t>
      </w:r>
      <w:r>
        <w:rPr>
          <w:sz w:val="32"/>
          <w:szCs w:val="32"/>
        </w:rPr>
        <w:t>&lt;/p&gt;&lt;p&gt;</w:t>
      </w:r>
      <w:r>
        <w:rPr>
          <w:sz w:val="32"/>
          <w:szCs w:val="32"/>
        </w:rPr>
        <w:t>总结来说，“蓬莱鬼话”是一个广泛覆盖范围庞大的概念，其内容涵盖了历史、文化、哲学乃至心理学等领域，使它成为一种丰富而复杂的文学形式。此外，由于它源自民间口头文学，所以每个地区都可能有自己独特的声音，使得这个主题具有非常丰富的地理文化层次。</w:t>
      </w:r>
      <w:r>
        <w:rPr>
          <w:sz w:val="32"/>
          <w:szCs w:val="32"/>
        </w:rPr>
        <w:t>&lt;/p&gt;&lt;p&gt;&lt;a href = "/doc/558087-</w:t>
      </w:r>
      <w:r>
        <w:rPr>
          <w:sz w:val="32"/>
          <w:szCs w:val="32"/>
        </w:rPr>
        <w:t>古老传说中的仙境探索蓬莱鬼话的神秘世界</w:t>
      </w:r>
      <w:r>
        <w:rPr>
          <w:sz w:val="32"/>
          <w:szCs w:val="32"/>
        </w:rPr>
        <w:t>.doc" rel="alternate" download="558087-</w:t>
      </w:r>
      <w:r>
        <w:rPr>
          <w:sz w:val="32"/>
          <w:szCs w:val="32"/>
        </w:rPr>
        <w:t>古老传说中的仙境探索蓬莱鬼话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