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冰雪覆盖下的温暖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冰雪覆盖的小城里，时间仿佛静止了。每一处都显得格外宁静，与其说是冬日的和平，更像是沉浸在永恒的寂静中。</w:t>
      </w:r>
      <w:r>
        <w:rPr>
          <w:sz w:val="32"/>
          <w:szCs w:val="32"/>
        </w:rPr>
        <w:t>&lt;/p&gt;&lt;p&gt;&lt;img src="/static-img/RL0r20w_NpJDu6duUlm22NdhI0ah3mXHlymBdRchV_ehIZ1KNNW7WJAegbL38zT6.jpg"&gt;&lt;/p&gt;&lt;p&gt;</w:t>
      </w:r>
      <w:r>
        <w:rPr>
          <w:sz w:val="32"/>
          <w:szCs w:val="32"/>
        </w:rPr>
        <w:t>飘落的雪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中，每一片飘落的雪花似乎都有着自己的故事。它们无声地舞动，在空中的绘制出一种既美丽又神秘的画面。在这样的景象下，人们的心灵也随着这片片白茫茫变得纯净而安详。</w:t>
      </w:r>
      <w:r>
        <w:rPr>
          <w:sz w:val="32"/>
          <w:szCs w:val="32"/>
        </w:rPr>
        <w:t>&lt;/p&gt;&lt;p&gt;&lt;img src="/static-img/3Lp3kTfc3snCCntnd6x-NtdhI0ah3mXHlymBdRchV_eyk-HbdW03OL1n50nQUqAORu4-wFUu8nyquPwcwBOpKA.jpg"&gt;&lt;/p&gt;&lt;p&gt;</w:t>
      </w:r>
      <w:r>
        <w:rPr>
          <w:sz w:val="32"/>
          <w:szCs w:val="32"/>
        </w:rPr>
        <w:t>寒冷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刺骨的手指紧握着热腾腾的小火炉，透过窗户望出去，那些被风吹得颤抖的人们，他们或许在寻找那份能够驱散心中的寒意、点燃希望之光的情感交流。</w:t>
      </w:r>
      <w:r>
        <w:rPr>
          <w:sz w:val="32"/>
          <w:szCs w:val="32"/>
        </w:rPr>
        <w:t>&lt;/p&gt;&lt;p&gt;&lt;img src="/static-img/PBBlsYczOdtnxYj9r_OBMNdhI0ah3mXHlymBdRchV_eyk-HbdW03OL1n50nQUqAORu4-wFUu8nyquPwcwBOpKA.jpg"&gt;&lt;/p&gt;&lt;p&gt;</w:t>
      </w:r>
      <w:r>
        <w:rPr>
          <w:sz w:val="32"/>
          <w:szCs w:val="32"/>
        </w:rPr>
        <w:t>孤独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城深夜最深处，当最后一缕阳光消失于地平线时，那些独自一人坐在窗边的人，他们或许会对自己身边那些不曾言语却始终陪伴的人感到珍贵。这些没有得到重视却总是在需要的时候出现的人，是不是就像这场漫长冬天里的微弱光芒？</w:t>
      </w:r>
      <w:r>
        <w:rPr>
          <w:sz w:val="32"/>
          <w:szCs w:val="32"/>
        </w:rPr>
        <w:t>&lt;/p&gt;&lt;p&gt;&lt;img src="/static-img/iBXVVbqcmwJ_aDlj3vawQNdhI0ah3mXHlymBdRchV_eyk-HbdW03OL1n50nQUqAORu4-wFUu8nyquPwcwBOpKA.jpg"&gt;&lt;/p&gt;&lt;p&gt;</w:t>
      </w:r>
      <w:r>
        <w:rPr>
          <w:sz w:val="32"/>
          <w:szCs w:val="32"/>
        </w:rPr>
        <w:t>生机勃勃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似荒凉，但生活并未因此停止。这座小城依旧有其活力，它在这里隐藏着一种顽强抵抗寒冷、保持生机勃勃生命力的力量。不论是藏匿于街道角落的小店铺，或是人们日常琐事间流露出的笑容，都让人感受到这里还有一种坚韧不拔的情感纽带。</w:t>
      </w:r>
      <w:r>
        <w:rPr>
          <w:sz w:val="32"/>
          <w:szCs w:val="32"/>
        </w:rPr>
        <w:t>&lt;/p&gt;&lt;p&gt;&lt;img src="/static-img/xRNGxWWfu2e2y0j67HJVZddhI0ah3mXHlymBdRchV_eyk-HbdW03OL1n50nQUqAORu4-wFUu8nyquPwcwBOpKA.jpg"&gt;&lt;/p&gt;&lt;p&gt;</w:t>
      </w:r>
      <w:r>
        <w:rPr>
          <w:sz w:val="32"/>
          <w:szCs w:val="32"/>
        </w:rPr>
        <w:t>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特殊气氛下，每个人心中都会浮现起往昔岁月中的回忆，或是未来可能成为真实存在的事物。那是一种对过去追思，对未来的期待，以及对于现在所拥有的珍惜。而这一切，都如同这座城市一样，无声地诉说着它自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瞬即逝的地球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城之冬也让我们明白了一件事——一切都是短暂且不可逆转的。这座小镇，即便再遥远，也不过是一个地球上众多篇章之一，而我们的生活，就像这其中的一段情节，只能尽力去体验去记录，然后将其留给历史。但愿我们可以从每一个季节，从每一次遇见中学会欣赏，不断前行，就像春天必将到来，结束了这漫长而又温柔的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58014-</w:t>
      </w:r>
      <w:r>
        <w:rPr>
          <w:sz w:val="32"/>
          <w:szCs w:val="32"/>
        </w:rPr>
        <w:t>小城之冬冰雪覆盖下的温暖与孤独</w:t>
      </w:r>
      <w:r>
        <w:rPr>
          <w:sz w:val="32"/>
          <w:szCs w:val="32"/>
        </w:rPr>
        <w:t>.doc" rel="alternate" download="558014-</w:t>
      </w:r>
      <w:r>
        <w:rPr>
          <w:sz w:val="32"/>
          <w:szCs w:val="32"/>
        </w:rPr>
        <w:t>小城之冬冰雪覆盖下的温暖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