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颗黑葡萄的诱惑探秘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颗黑葡萄的诱惑：探秘视频背后的故事</w:t>
      </w:r>
      <w:r>
        <w:rPr>
          <w:sz w:val="32"/>
          <w:szCs w:val="32"/>
        </w:rPr>
        <w:t>&lt;/p&gt;&lt;p&gt;&lt;img src="/static-img/4XyYVlMzyG0brTMfWrpxALqXfrrEu19ytOHQHDxVi6r7HjkuvtGi8q1ubHVCUm4X.jpg"&gt;&lt;/p&gt;&lt;p&gt;</w:t>
      </w:r>
      <w:r>
        <w:rPr>
          <w:sz w:val="32"/>
          <w:szCs w:val="32"/>
        </w:rPr>
        <w:t>视频的流行与传播</w:t>
      </w:r>
      <w:r>
        <w:rPr>
          <w:sz w:val="32"/>
          <w:szCs w:val="32"/>
        </w:rPr>
        <w:t>&lt;/p&gt;&lt;p&gt;</w:t>
      </w:r>
      <w:r>
        <w:rPr>
          <w:sz w:val="32"/>
          <w:szCs w:val="32"/>
        </w:rPr>
        <w:t>在网络上，各种各样的短视频不断涌现，每一条都有着独特的魅力。</w:t>
      </w:r>
      <w:r>
        <w:rPr>
          <w:sz w:val="32"/>
          <w:szCs w:val="32"/>
        </w:rPr>
        <w:t>&amp;#34;</w:t>
      </w:r>
      <w:r>
        <w:rPr>
          <w:sz w:val="32"/>
          <w:szCs w:val="32"/>
        </w:rPr>
        <w:t>想吃你身上两个黑葡萄视频</w:t>
      </w:r>
      <w:r>
        <w:rPr>
          <w:sz w:val="32"/>
          <w:szCs w:val="32"/>
        </w:rPr>
        <w:t>&amp;#34;</w:t>
      </w:r>
      <w:r>
        <w:rPr>
          <w:sz w:val="32"/>
          <w:szCs w:val="32"/>
        </w:rPr>
        <w:t>也是一例，它通过其独特的内容和创意迅速在社交媒体平台上走红。这个视频并不是偶然出现的，它背后隐藏着精心策划和周密推广的一系列步骤。</w:t>
      </w:r>
      <w:r>
        <w:rPr>
          <w:sz w:val="32"/>
          <w:szCs w:val="32"/>
        </w:rPr>
        <w:t>&lt;/p&gt;&lt;p&gt;&lt;img src="/static-img/WIczmWWksDzzw93v0CwicrqXfrrEu19ytOHQHDxVi6q-NgDz6V60Aa6lnbhk9B74aV7F1tzEHmLkFNlcI0YEMksrKW70Wp752kMs_AfI_GYvfyB5GmLMRgEM4wpjtnaanp-wuCh-_hw2XosMaC5Z-h202GILI3vDAQJYr6w6U3w.jpg"&gt;&lt;/p&gt;&lt;p&gt;</w:t>
      </w:r>
      <w:r>
        <w:rPr>
          <w:sz w:val="32"/>
          <w:szCs w:val="32"/>
        </w:rPr>
        <w:t>内容创意与营销策略</w:t>
      </w:r>
      <w:r>
        <w:rPr>
          <w:sz w:val="32"/>
          <w:szCs w:val="32"/>
        </w:rPr>
        <w:t>&lt;/p&gt;&lt;p&gt;</w:t>
      </w:r>
      <w:r>
        <w:rPr>
          <w:sz w:val="32"/>
          <w:szCs w:val="32"/>
        </w:rPr>
        <w:t>这段视频中的两颗黑葡萄不仅仅是普通水果，它们承载了深层次的情感意义。在某些文化中，黑色常常象征着浪漫、神秘，而这种视觉上的冲击加上情感内涵，使得这两个小小的水果成为吸引人的焦点。此外，这个主题还巧妙地触及了一些隐私话题，让观众产生共鸣，从而扩大了它传播范围。</w:t>
      </w:r>
      <w:r>
        <w:rPr>
          <w:sz w:val="32"/>
          <w:szCs w:val="32"/>
        </w:rPr>
        <w:t>&lt;/p&gt;&lt;p&gt;&lt;img src="/static-img/ANPoiFO8h2NYDL7sogWnRLqXfrrEu19ytOHQHDxVi6q-NgDz6V60Aa6lnbhk9B74aV7F1tzEHmLkFNlcI0YEMksrKW70Wp752kMs_AfI_GYvfyB5GmLMRgEM4wpjtnaanp-wuCh-_hw2XosMaC5Z-h202GILI3vDAQJYr6w6U3w.jpg"&gt;&lt;/p&gt;&lt;p&gt;</w:t>
      </w:r>
      <w:r>
        <w:rPr>
          <w:sz w:val="32"/>
          <w:szCs w:val="32"/>
        </w:rPr>
        <w:t>观众参与与互动性</w:t>
      </w:r>
      <w:r>
        <w:rPr>
          <w:sz w:val="32"/>
          <w:szCs w:val="32"/>
        </w:rPr>
        <w:t>&lt;/p&gt;&lt;p&gt;</w:t>
      </w:r>
      <w:r>
        <w:rPr>
          <w:sz w:val="32"/>
          <w:szCs w:val="32"/>
        </w:rPr>
        <w:t>这个视频之所以成功，是因为它鼓励观众参与到其中来。这不仅限于观看，更是要思考自己是否也有类似的经历，有没有过这样的“想要吃”的冲动。而这些互动性的元素正是现代网络用户最喜欢的一部分，因为它们能够让人感觉更接近真实生活，也更容易引起共鸣。</w:t>
      </w:r>
      <w:r>
        <w:rPr>
          <w:sz w:val="32"/>
          <w:szCs w:val="32"/>
        </w:rPr>
        <w:t>&lt;/p&gt;&lt;p&gt;&lt;img src="/static-img/g3GkGu9VhBtlnJHnH8P5d7qXfrrEu19ytOHQHDxVi6q-NgDz6V60Aa6lnbhk9B74aV7F1tzEHmLkFNlcI0YEMksrKW70Wp752kMs_AfI_GYvfyB5GmLMRgEM4wpjtnaanp-wuCh-_hw2XosMaC5Z-h202GILI3vDAQJYr6w6U3w.jpg"&gt;&lt;/p&gt;&lt;p&gt;</w:t>
      </w:r>
      <w:r>
        <w:rPr>
          <w:sz w:val="32"/>
          <w:szCs w:val="32"/>
        </w:rPr>
        <w:t>文化价值与符号解读</w:t>
      </w:r>
      <w:r>
        <w:rPr>
          <w:sz w:val="32"/>
          <w:szCs w:val="32"/>
        </w:rPr>
        <w:t>&lt;/p&gt;&lt;p&gt;</w:t>
      </w:r>
      <w:r>
        <w:rPr>
          <w:sz w:val="32"/>
          <w:szCs w:val="32"/>
        </w:rPr>
        <w:t>每一个元素在这段短暂但强烈的情境中，都蕴含着丰富的地理、文化和社会背景信息。例如，那两颗黑葡萄可能代表的是对美好事物或爱情渴望的无尽追求；或者它们可能象征着某种禁忌或潜藏的情欲欲望。这一切都是通过视觉语言表达出来，让人可以根据自己的理解进行深入解读。</w:t>
      </w:r>
      <w:r>
        <w:rPr>
          <w:sz w:val="32"/>
          <w:szCs w:val="32"/>
        </w:rPr>
        <w:t>&lt;/p&gt;&lt;p&gt;&lt;img src="/static-img/4wiO1R1sP9zpSX-Cye4h9rqXfrrEu19ytOHQHDxVi6q-NgDz6V60Aa6lnbhk9B74aV7F1tzEHmLkFNlcI0YEMksrKW70Wp752kMs_AfI_GYvfyB5GmLMRgEM4wpjtnaanp-wuCh-_hw2XosMaC5Z-h202GILI3vDAQJYr6w6U3w.jpg"&gt;&lt;/p&gt;&lt;p&gt;</w:t>
      </w:r>
      <w:r>
        <w:rPr>
          <w:sz w:val="32"/>
          <w:szCs w:val="32"/>
        </w:rPr>
        <w:t>社会反响与讨论热潮</w:t>
      </w:r>
      <w:r>
        <w:rPr>
          <w:sz w:val="32"/>
          <w:szCs w:val="32"/>
        </w:rPr>
        <w:t>&lt;/p&gt;&lt;p&gt;</w:t>
      </w:r>
      <w:r>
        <w:rPr>
          <w:sz w:val="32"/>
          <w:szCs w:val="32"/>
        </w:rPr>
        <w:t>随着该视频被分享出去，不同的声音开始在网上传递。有些人认为这是对个人隐私权利的一个侵犯；另一些则觉得这是幽默风趣且带有一丝自嘲意味。不管怎样，这场讨论本身就成为了一个话题，并且让更多的人关注起了这一事件，进一步增加了其影响力。</w:t>
      </w:r>
      <w:r>
        <w:rPr>
          <w:sz w:val="32"/>
          <w:szCs w:val="32"/>
        </w:rPr>
        <w:t>&lt;/p&gt;&lt;p&gt;</w:t>
      </w:r>
      <w:r>
        <w:rPr>
          <w:sz w:val="32"/>
          <w:szCs w:val="32"/>
        </w:rPr>
        <w:t>未来的发展趋势</w:t>
      </w:r>
      <w:r>
        <w:rPr>
          <w:sz w:val="32"/>
          <w:szCs w:val="32"/>
        </w:rPr>
        <w:t>&lt;/p&gt;&lt;p&gt;</w:t>
      </w:r>
      <w:r>
        <w:rPr>
          <w:sz w:val="32"/>
          <w:szCs w:val="32"/>
        </w:rPr>
        <w:t>未来，我们可以预见到类似这样的内容将会更加多样化，同时也更加精细化，以适应不断变化的人群需求。随着技术手段的提升，如虚拟现实</w:t>
      </w:r>
      <w:r>
        <w:rPr>
          <w:sz w:val="32"/>
          <w:szCs w:val="32"/>
        </w:rPr>
        <w:t>(VR)</w:t>
      </w:r>
      <w:r>
        <w:rPr>
          <w:sz w:val="32"/>
          <w:szCs w:val="32"/>
        </w:rPr>
        <w:t>、增强现实</w:t>
      </w:r>
      <w:r>
        <w:rPr>
          <w:sz w:val="32"/>
          <w:szCs w:val="32"/>
        </w:rPr>
        <w:t>(AR)</w:t>
      </w:r>
      <w:r>
        <w:rPr>
          <w:sz w:val="32"/>
          <w:szCs w:val="32"/>
        </w:rPr>
        <w:t>等新兴技术，将如何改变我们对视觉叙述甚至是日常生活体验的方式也是值得期待的事情。此时此刻，“想吃你身上两个黑葡萄视频”已经成为了人们回忆和讨论的一个标志性案例，对于未来的内容创作提供了一份宝贵经验。</w:t>
      </w:r>
      <w:r>
        <w:rPr>
          <w:sz w:val="32"/>
          <w:szCs w:val="32"/>
        </w:rPr>
        <w:t>&lt;/p&gt;&lt;p&gt;&lt;a href = "/doc/557787-</w:t>
      </w:r>
      <w:r>
        <w:rPr>
          <w:sz w:val="32"/>
          <w:szCs w:val="32"/>
        </w:rPr>
        <w:t>两颗黑葡萄的诱惑探秘视频背后的故事</w:t>
      </w:r>
      <w:r>
        <w:rPr>
          <w:sz w:val="32"/>
          <w:szCs w:val="32"/>
        </w:rPr>
        <w:t>.doc" rel="alternate" download="557787-</w:t>
      </w:r>
      <w:r>
        <w:rPr>
          <w:sz w:val="32"/>
          <w:szCs w:val="32"/>
        </w:rPr>
        <w:t>两颗黑葡萄的诱惑探秘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