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水书写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毛笔蘸水书写不仅是一种文人雅事，更是中华文化的重要组成部分。它以其独特的艺术魅力和深厚的文化底蕴，吸引着无数爱好者。下面我们将从几个不同的角度来探讨毛笔蘸水书写的艺术魅力。</w:t>
      </w:r>
      <w:r>
        <w:rPr>
          <w:sz w:val="32"/>
          <w:szCs w:val="32"/>
        </w:rPr>
        <w:t>&lt;/p&gt;&lt;p&gt;&lt;img src="/static-img/QhwWSkgg63akFNuqG-H70_3MuQDfXNh0k0F91NDcts6WsvJHgMKH8SvTImjI_HbP.jpg"&gt;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毛笔蘸下面洞里的水写字，不仅能够体现出作者对传统文化的热爱，也能展示出其对现代审美追求的一种创新。在这个过程中，作者能够巧妙地融合了古典技法与现代感受，为传统文化注入新的活力。</w:t>
      </w:r>
      <w:r>
        <w:rPr>
          <w:sz w:val="32"/>
          <w:szCs w:val="32"/>
        </w:rPr>
        <w:t>&lt;/p&gt;&lt;p&gt;&lt;img src="/static-img/hoHTsogC714oN2_ziNb6MP3MuQDfXNh0k0F91NDcts6Z4R_6vYbQOt4kR8Jym10-2B8IVBM8be4HNx_JNNpCH-KCaep5oA5ZVyGjxT78lo5fL19FfLIJoYHYJKjhbePTafg-ccXSe2bWE3udifPn9g.png"&gt;&lt;/p&gt;&lt;p&gt;</w:t>
      </w:r>
      <w:r>
        <w:rPr>
          <w:sz w:val="32"/>
          <w:szCs w:val="32"/>
        </w:rPr>
        <w:t>手工艺品质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一支优质的手工制墨，一滴滴往纸上涂抹，你会感受到那份手工艺品质带来的独特体验。而用这份墨来蘸取洞中的清泉，那纯净而丰富的地道水分，便如同天然之物，与墨一起流淌于纸上，每一个字都是自然之美在文字上的展现。</w:t>
      </w:r>
      <w:r>
        <w:rPr>
          <w:sz w:val="32"/>
          <w:szCs w:val="32"/>
        </w:rPr>
        <w:t>&lt;/p&gt;&lt;p&gt;&lt;img src="/static-img/xv2n0RLgoSFbKvjRW-TPgP3MuQDfXNh0k0F91NDcts6Z4R_6vYbQOt4kR8Jym10-2B8IVBM8be4HNx_JNNpCH-KCaep5oA5ZVyGjxT78lo5fL19FfLIJoYHYJKjhbePTafg-ccXSe2bWE3udifPn9g.jpg"&gt;&lt;/p&gt;&lt;p&gt;</w:t>
      </w:r>
      <w:r>
        <w:rPr>
          <w:sz w:val="32"/>
          <w:szCs w:val="32"/>
        </w:rPr>
        <w:t>艺术表达自由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画作由于其挥洒自如、随意流畅的手法，可以让作者在创作时享有极大的自由性。每一次落筆，都可能带来意想不到的情感爆发或视觉冲击，用这种方式去记录生活中的点点滴滴，是一种非常直接且真实的情感表达方式。</w:t>
      </w:r>
      <w:r>
        <w:rPr>
          <w:sz w:val="32"/>
          <w:szCs w:val="32"/>
        </w:rPr>
        <w:t>&lt;/p&gt;&lt;p&gt;&lt;img src="/static-img/jmc_tGbjkMdX5TDh-9efnv3MuQDfXNh0k0F91NDcts6Z4R_6vYbQOt4kR8Jym10-2B8IVBM8be4HNx_JNNpCH-KCaep5oA5ZVyGjxT78lo5fL19FfLIJoYHYJKjhbePTafg-ccXSe2bWE3udifPn9g.jpg"&gt;&lt;/p&gt;&lt;p&gt;</w:t>
      </w:r>
      <w:r>
        <w:rPr>
          <w:sz w:val="32"/>
          <w:szCs w:val="32"/>
        </w:rPr>
        <w:t>文化教育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使用毛笔蘸下面洞里的水进行书写，我们不仅可以更深入地理解中国古代文学和绘画史，还能了解到中华民族如何通过不断创造和发展推动自己的文化进步。这对于培养学生们对历史、文脉和审美能力具有重要意义，是一种有效的人文教育途径。</w:t>
      </w:r>
      <w:r>
        <w:rPr>
          <w:sz w:val="32"/>
          <w:szCs w:val="32"/>
        </w:rPr>
        <w:t>&lt;/p&gt;&lt;p&gt;&lt;img src="/static-img/IGy_9fz6qPDZisT830D8Vf3MuQDfXNh0k0F91NDcts6Z4R_6vYbQOt4kR8Jym10-2B8IVBM8be4HNx_JNNpCH-KCaep5oA5ZVyGjxT78lo5fL19FfLIJoYHYJKjhbePTafg-ccXSe2bWE3udifPn9g.jpg"&gt;&lt;/p&gt;&lt;p&gt;</w:t>
      </w:r>
      <w:r>
        <w:rPr>
          <w:sz w:val="32"/>
          <w:szCs w:val="32"/>
        </w:rPr>
        <w:t>心灵放松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用毛笔蘸下面洞里的清泉书写，不仅是一种心灵放松的手段，更是一种个人成长的途径。当你沉浸于此刻，这个过程本身就是一种内心世界的小小旅行，让人的精神得以释放，从而促进身心健康和情绪平衡。</w:t>
      </w:r>
      <w:r>
        <w:rPr>
          <w:sz w:val="32"/>
          <w:szCs w:val="32"/>
        </w:rPr>
        <w:t>&lt;/p&gt;&lt;p&gt;&lt;a href = "/doc/557067-</w:t>
      </w:r>
      <w:r>
        <w:rPr>
          <w:sz w:val="32"/>
          <w:szCs w:val="32"/>
        </w:rPr>
        <w:t>毛笔蘸水书写的艺术魅力</w:t>
      </w:r>
      <w:r>
        <w:rPr>
          <w:sz w:val="32"/>
          <w:szCs w:val="32"/>
        </w:rPr>
        <w:t>.doc" rel="alternate" download="557067-</w:t>
      </w:r>
      <w:r>
        <w:rPr>
          <w:sz w:val="32"/>
          <w:szCs w:val="32"/>
        </w:rPr>
        <w:t>毛笔蘸水书写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