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技术宅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一个人？</w:t>
      </w:r>
      <w:r>
        <w:rPr>
          <w:sz w:val="32"/>
          <w:szCs w:val="32"/>
        </w:rPr>
        <w:t>&lt;/p&gt;&lt;p&gt;&lt;img src="/static-img/XMCAGsiVcHzZOqx6VAm6Pw8wZaGF8cAtaUmksxHt8HmNUKsRDV8-eSH7Bx53vF7C.jpg"&gt;&lt;/p&gt;&lt;p&gt;</w:t>
      </w:r>
      <w:r>
        <w:rPr>
          <w:sz w:val="32"/>
          <w:szCs w:val="32"/>
        </w:rPr>
        <w:t>在这个快节奏的时代，人们总是追求速度和效率。但有一种力量，却来自于那些不急不躁、深思熟虑的大叔。他们虽然没有年轻人的活力，但却有着沉淀了多年的智慧与经验。大叔你真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方式是什么样的？</w:t>
      </w:r>
      <w:r>
        <w:rPr>
          <w:sz w:val="32"/>
          <w:szCs w:val="32"/>
        </w:rPr>
        <w:t>&lt;/p&gt;&lt;p&gt;&lt;img src="/static-img/xSAhr6Szo_lEuDlLqx3yUw8wZaGF8cAtaUmksxHt8HnWSOJmQZ66PaWe8rP4UMLj1ueN0a7h6jreskZkeWOyEA.jpg"&gt;&lt;/p&gt;&lt;p&gt;</w:t>
      </w:r>
      <w:r>
        <w:rPr>
          <w:sz w:val="32"/>
          <w:szCs w:val="32"/>
        </w:rPr>
        <w:t>大叔们通常拥有自己的生活节奏，他们不会被外界的喧嚣所干扰。在家中，他可能是一位技术宅，手中的键盘和鼠标是他的最爱。他能用一台老旧的电脑解决一些别人可能看来无解的问题。这份坚持和耐心，让他成为了一个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环境如何？</w:t>
      </w:r>
      <w:r>
        <w:rPr>
          <w:sz w:val="32"/>
          <w:szCs w:val="32"/>
        </w:rPr>
        <w:t>&lt;/p&gt;&lt;p&gt;&lt;img src="/static-img/Vpa5Uop8ryAtwsJykvLpXQ8wZaGF8cAtaUmksxHt8HnWSOJmQZ66PaWe8rP4UMLj1ueN0a7h6jreskZkeWOyEA.jpg"&gt;&lt;/p&gt;&lt;p&gt;</w:t>
      </w:r>
      <w:r>
        <w:rPr>
          <w:sz w:val="32"/>
          <w:szCs w:val="32"/>
        </w:rPr>
        <w:t>进入他的工作空间，你会发现它既简洁又充满个人特色。书架上摆满了各种专业书籍，每本都背后有着深刻的故事。而桌面上的电子产品，则展示出科技与传统相结合的一面。大叔对待每件事情都非常细致，从不放过任何一处可以改进的地方，这也正是他之所以那么厉害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处理问题？</w:t>
      </w:r>
      <w:r>
        <w:rPr>
          <w:sz w:val="32"/>
          <w:szCs w:val="32"/>
        </w:rPr>
        <w:t>&lt;/p&gt;&lt;p&gt;&lt;img src="/static-img/J9VqOSZPVTJV4ItItaUcbg8wZaGF8cAtaUmksxHt8HnWSOJmQZ66PaWe8rP4UMLj1ueN0a7h6jreskZkeWOyEA.jpg"&gt;&lt;/p&gt;&lt;p&gt;</w:t>
      </w:r>
      <w:r>
        <w:rPr>
          <w:sz w:val="32"/>
          <w:szCs w:val="32"/>
        </w:rPr>
        <w:t>当遇到复杂的问题时，大叔并不会像年轻人那样慌乱或冲动。他会静下心来，仔细分析，然后从不同的角度思考解决方案。他知道，时间不是金钱买得到的，所以要珍惜每一次思考，每一次决策。此时此刻，大叔你真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们的魅力何在？</w:t>
      </w:r>
      <w:r>
        <w:rPr>
          <w:sz w:val="32"/>
          <w:szCs w:val="32"/>
        </w:rPr>
        <w:t>&lt;/p&gt;&lt;p&gt;&lt;img src="/static-img/wb9dsbmezakDe5r4MrU6pA8wZaGF8cAtaUmksxHt8HnWSOJmQZ66PaWe8rP4UMLj1ueN0a7h6jreskZkeWOyEA.jpeg"&gt;&lt;/p&gt;&lt;p&gt;</w:t>
      </w:r>
      <w:r>
        <w:rPr>
          <w:sz w:val="32"/>
          <w:szCs w:val="32"/>
        </w:rPr>
        <w:t>除了技术与智慧之外，大叔们还有着一种独特的情怀。这是一种对过去充满怀念，对未来充满期待的情感。他们懂得什么叫做耐心，因为他们经历过更多的事情；他们懂得什么叫做责任，因为他们承担起了家庭和社会的重任。大叔们，就像是这世界上温暖而坚固的一块石头，在风雨中始终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学习大叔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我们不能要求自己变成像大叔一样，但是我们可以从他们身上学习一些东西。比如说，不必急于求成，用实际行动去证明自己的能力；或者是在日常生活中，也要学会耐心，不因小事而焦虑。在这个快速变化的世界里，我们需要的是稳定与可靠，而这些正是大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 xml:space="preserve">给予我们的财富。大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你真厉害！</w:t>
      </w:r>
      <w:r>
        <w:rPr>
          <w:sz w:val="32"/>
          <w:szCs w:val="32"/>
        </w:rPr>
        <w:t>&lt;/p&gt;&lt;p&gt;&lt;a href = "/doc/556919-</w:t>
      </w:r>
      <w:r>
        <w:rPr>
          <w:sz w:val="32"/>
          <w:szCs w:val="32"/>
        </w:rPr>
        <w:t>大叔你真厉害技术宅的智慧与魅力</w:t>
      </w:r>
      <w:r>
        <w:rPr>
          <w:sz w:val="32"/>
          <w:szCs w:val="32"/>
        </w:rPr>
        <w:t>.doc" rel="alternate" download="556919-</w:t>
      </w:r>
      <w:r>
        <w:rPr>
          <w:sz w:val="32"/>
          <w:szCs w:val="32"/>
        </w:rPr>
        <w:t>大叔你真厉害技术宅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