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着我写作文的故事</w:t>
      </w:r>
      <w:r>
        <w:rPr>
          <w:sz w:val="32"/>
          <w:szCs w:val="32"/>
        </w:rPr>
        <w:t>&lt;/p&gt;&lt;p&gt;&lt;img src="/static-img/4YhcbzG6-8o7ysP0ne9Y9g8wZaGF8cAtaUmksxHt8HmNUKsRDV8-eSH7Bx53vF7C.jpg"&gt;&lt;/p&gt;&lt;p&gt;</w:t>
      </w:r>
      <w:r>
        <w:rPr>
          <w:sz w:val="32"/>
          <w:szCs w:val="32"/>
        </w:rPr>
        <w:t>在这个平凡又不平凡的家庭里，有一个小小的奇迹发生了——我的爸爸开始写作文。这个决定，像一颗种子，在我们家中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曾经的学霸</w:t>
      </w:r>
      <w:r>
        <w:rPr>
          <w:sz w:val="32"/>
          <w:szCs w:val="32"/>
        </w:rPr>
        <w:t>&lt;/p&gt;&lt;p&gt;&lt;img src="/static-img/oLB5Bl_Dqr3Zleu5fQqZnw8wZaGF8cAtaUmksxHt8HnWSOJmQZ66PaWe8rP4UMLj1ueN0a7h6jreskZkeWOyEA.jpg"&gt;&lt;/p&gt;&lt;p&gt;</w:t>
      </w:r>
      <w:r>
        <w:rPr>
          <w:sz w:val="32"/>
          <w:szCs w:val="32"/>
        </w:rPr>
        <w:t>在过去，我的父亲是一名学习神童，他总是能轻松掌握新知识，成绩一直名列前茅。但随着时间的推移，他放弃了那些高深的学术追求，将精力转移到工作和家庭上。直到有一天，当他看到我和弟弟为了作文而苦恼时，他忽然间想起了自己曾经那逍遥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重新找回自信</w:t>
      </w:r>
      <w:r>
        <w:rPr>
          <w:sz w:val="32"/>
          <w:szCs w:val="32"/>
        </w:rPr>
        <w:t>&lt;/p&gt;&lt;p&gt;&lt;img src="/static-img/MsdBJIEjbrj_RYQLBYagNA8wZaGF8cAtaUmksxHt8HnWSOJmQZ66PaWe8rP4UMLj1ueN0a7h6jreskZkeWOyEA.jpg"&gt;&lt;/p&gt;&lt;p&gt;</w:t>
      </w:r>
      <w:r>
        <w:rPr>
          <w:sz w:val="32"/>
          <w:szCs w:val="32"/>
        </w:rPr>
        <w:t>他意识到，只要有努力，就没有不可能的事情。于是，他决定再次拿起书本，这一次，不是为了考试，而是为了陪伴孩子们成长。他从最简单的地方开始，从字典、语法书、历史知识等方面入手，一点一点地复习起来。每当夜晚，我听见他静静地读着书的声音，那份坚持与决心，让我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我们的互动</w:t>
      </w:r>
      <w:r>
        <w:rPr>
          <w:sz w:val="32"/>
          <w:szCs w:val="32"/>
        </w:rPr>
        <w:t>&lt;/p&gt;&lt;p&gt;&lt;img src="/static-img/AH_vZFxnWetNbHfWVy8wxw8wZaGF8cAtaUmksxHt8HnWSOJmQZ66PaWe8rP4UMLj1ueN0a7h6jreskZkeWOyEA.jpeg"&gt;&lt;/p&gt;&lt;p&gt;</w:t>
      </w:r>
      <w:r>
        <w:rPr>
          <w:sz w:val="32"/>
          <w:szCs w:val="32"/>
        </w:rPr>
        <w:t>我们家的氛围因此变得更加和谐，每当周末或假日，我们都会围坐在一起讨论作文题目。我惊讶地发现，即使他的表达方式有些笨拙，但他的思维却非常敏锐。他提出各种创意性的看法，并且耐心解释自己的想法给我们听，这让我对他产生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带来的变化</w:t>
      </w:r>
      <w:r>
        <w:rPr>
          <w:sz w:val="32"/>
          <w:szCs w:val="32"/>
        </w:rPr>
        <w:t>&lt;/p&gt;&lt;p&gt;&lt;img src="/static-img/dtCP6FBRPeory-YV_Z6AJQ8wZaGF8cAtaUmksxHt8HnWSOJmQZ66PaWe8rP4UMLj1ueN0a7h6jreskZkeWOyEA.jpeg"&gt;&lt;/p&gt;&lt;p&gt;</w:t>
      </w:r>
      <w:r>
        <w:rPr>
          <w:sz w:val="32"/>
          <w:szCs w:val="32"/>
        </w:rPr>
        <w:t>作为一个父母，再次投身于学习之中，对于我们来说是一个巨大的启示。这不仅让我们明白，无论多大年龄，只要有决心，都可以改变自己，也能激励身边的人。在这样的环境中成长，我们也逐渐学会了更好地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父亲如何克服困难，我学会了更加珍惜学习这件事情。我知道，即使是在人生的某个阶段觉得枯燥乏味的时候，也应该勇敢去尝试，因为只有不断进步才能找到属于自己的位置。而现在，当我遇到困难时，我会想象父亲那个时候的情景，用他的勇气来鼓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给予我们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篇篇简短而富有表现力的作文之后，我的父亲成功实现了自己的目标——成为一名优秀的作家。他用实际行动证明了一点：只要你愿意付出努力，没有什么是不可能完成的。而对于我们这些孩子来说，这是一个宝贵的人生教训，它将永远镌刻在我们的记忆之中。</w:t>
      </w:r>
      <w:r>
        <w:rPr>
          <w:sz w:val="32"/>
          <w:szCs w:val="32"/>
        </w:rPr>
        <w:t>&lt;/p&gt;&lt;p&gt;&lt;a href = "/doc/556332-</w:t>
      </w:r>
      <w:r>
        <w:rPr>
          <w:sz w:val="32"/>
          <w:szCs w:val="32"/>
        </w:rPr>
        <w:t>爸爸在下面撞着我写作文的故事</w:t>
      </w:r>
      <w:r>
        <w:rPr>
          <w:sz w:val="32"/>
          <w:szCs w:val="32"/>
        </w:rPr>
        <w:t>.doc" rel="alternate" download="556332-</w:t>
      </w:r>
      <w:r>
        <w:rPr>
          <w:sz w:val="32"/>
          <w:szCs w:val="32"/>
        </w:rPr>
        <w:t>爸爸在下面撞着我写作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