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</w:t>
      </w:r>
      <w:r>
        <w:rPr>
          <w:sz w:val="48"/>
          <w:szCs w:val="48"/>
        </w:rPr>
        <w:t>PY</w:t>
      </w:r>
      <w:r>
        <w:rPr>
          <w:sz w:val="48"/>
          <w:szCs w:val="48"/>
        </w:rPr>
        <w:t>文化女生眼中的简称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简称和缩写成为了我们日常交流中不可或缺的一部分。尤其是对于年轻一代来说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这个缩写经常在社交媒体上被频繁使用，但不少人可能对它的含义并不熟悉。那么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呢？今天，我们就来一起探索这一文化现象。</w:t>
      </w:r>
      <w:r>
        <w:rPr>
          <w:sz w:val="32"/>
          <w:szCs w:val="32"/>
        </w:rPr>
        <w:t>&lt;/p&gt;&lt;p&gt;&lt;img src="/static-img/GGzgXon1r79HmpIaqLffHO7FfU7m0N4haL0qPs-BxXcfuKUa5ZUuvlhhTft1sdlL.jpg"&gt;&lt;/p&gt;&lt;p&gt;</w:t>
      </w:r>
      <w:r>
        <w:rPr>
          <w:sz w:val="32"/>
          <w:szCs w:val="32"/>
        </w:rPr>
        <w:t>首先要明确的是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并不是一个官方定义的术语，它更多地是一个网络流行语，用以表达一种情感状态。在不同的场合和语境下，它可能有着不同的含义。通常情况下，当一个女生说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时，她可能是在表达自己的心情或者某种内心活动，这个词汇很容易让人联想到“玩味”、“调侃”或者“幽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在聊天记录中，一位女生可能会用“你这 </w:t>
      </w:r>
      <w:r>
        <w:rPr>
          <w:sz w:val="32"/>
          <w:szCs w:val="32"/>
        </w:rPr>
        <w:t>PY</w:t>
      </w:r>
      <w:r>
        <w:rPr>
          <w:sz w:val="32"/>
          <w:szCs w:val="32"/>
        </w:rPr>
        <w:t>怎么回事？”这样的句子来表示她觉得对方的话有些刻意夸张或者不诚实。而另一位男生则可能会回应：“我只是想给你带点乐趣嘛！”这种互动体现了他们之间的情感游戏，也反映出两性间沟通中的微妙差异。</w:t>
      </w:r>
      <w:r>
        <w:rPr>
          <w:sz w:val="32"/>
          <w:szCs w:val="32"/>
        </w:rPr>
        <w:t>&lt;/p&gt;&lt;p&gt;&lt;img src="/static-img/sZjMZxjHYZ2vUpdSSqtJL-7FfU7m0N4haL0qPs-BxXcjpIt22pYRVLZ40Wxks4d0gZfXJFWzvaGhl1WDX3OCiA.jpg"&gt;&lt;/p&gt;&lt;p&gt;</w:t>
      </w:r>
      <w:r>
        <w:rPr>
          <w:sz w:val="32"/>
          <w:szCs w:val="32"/>
        </w:rPr>
        <w:t>除了这些直接的情感表达之外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还有其他更深层次的含义。在一些特定群体里，比如年轻女性之间，它还可以代表一种更加隐晦的情感交流方式。当她们谈论某些话题时，用到很多小表情符号、俏皮话和双关语，就像是用一种秘密语言进行交流，让普通的人难以理解其中蕴含的情绪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地区甚至不同社区里的女生也许会赋予相同缩写新的意义。比如，在追求者与追求对象之间，如果男性过于频繁地发消息而不获得积极响应，那么女性可能会用</w:t>
      </w:r>
      <w:r>
        <w:rPr>
          <w:sz w:val="32"/>
          <w:szCs w:val="32"/>
        </w:rPr>
        <w:t>PY</w:t>
      </w:r>
      <w:r>
        <w:rPr>
          <w:sz w:val="32"/>
          <w:szCs w:val="32"/>
        </w:rPr>
        <w:t>来形容这种行为，即即使没有明显拒绝，但却显得有点过分或无效。</w:t>
      </w:r>
      <w:r>
        <w:rPr>
          <w:sz w:val="32"/>
          <w:szCs w:val="32"/>
        </w:rPr>
        <w:t>&lt;/p&gt;&lt;p&gt;&lt;img src="/static-img/IqN5RlYtTfM7YlaiCHKEsO7FfU7m0N4haL0qPs-BxXcjpIt22pYRVLZ40Wxks4d0gZfXJFWzvaGhl1WDX3OCiA.jpg"&gt;&lt;/p&gt;&lt;p&gt;</w:t>
      </w:r>
      <w:r>
        <w:rPr>
          <w:sz w:val="32"/>
          <w:szCs w:val="32"/>
        </w:rPr>
        <w:t>总之，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的问题背后，是一个复杂多变的社交环境，其中充满了各种各样的暗示、双关和情感游戏。如果我们想要真正理解这类网络流行词汇，我们需要不断观察、学习，并且尝试去参与这样的一种生活态度——学会欣赏及解读那些看似简单但实际上蕴藏深意的话语。</w:t>
      </w:r>
      <w:r>
        <w:rPr>
          <w:sz w:val="32"/>
          <w:szCs w:val="32"/>
        </w:rPr>
        <w:t>&lt;/p&gt;&lt;p&gt;&lt;a href = "/doc/556320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PY</w:t>
      </w:r>
      <w:r>
        <w:rPr>
          <w:sz w:val="32"/>
          <w:szCs w:val="32"/>
        </w:rPr>
        <w:t>文化女生眼中的简称密码</w:t>
      </w:r>
      <w:r>
        <w:rPr>
          <w:sz w:val="32"/>
          <w:szCs w:val="32"/>
        </w:rPr>
        <w:t>.doc" rel="alternate" download="556320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PY</w:t>
      </w:r>
      <w:r>
        <w:rPr>
          <w:sz w:val="32"/>
          <w:szCs w:val="32"/>
        </w:rPr>
        <w:t>文化女生眼中的简称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