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忠告保持稳健避免盲目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常常会遇到各种各样的选择，每一步都仿佛是通往成功或失败的分水岭。对于年轻人尤其如此，他们面对着一片广阔而又迷雾缭绕的人生道路。如何才能在这条路上前行，不被无知和冲动所误导？这是一个需要深思熟虑的问题，而教授们则是我们学习中不可多得的智慧之源。</w:t>
      </w:r>
      <w:r>
        <w:rPr>
          <w:sz w:val="32"/>
          <w:szCs w:val="32"/>
        </w:rPr>
        <w:t>&lt;/p&gt;&lt;p&gt;&lt;img src="/static-img/UogCYf_s1yVfcBFx3znuF_xxF_k4LNJYwBwC4GCXXcWNrBziJx8L4UDGARrCLTc-.jpg"&gt;&lt;/p&gt;&lt;p&gt;</w:t>
      </w:r>
      <w:r>
        <w:rPr>
          <w:sz w:val="32"/>
          <w:szCs w:val="32"/>
        </w:rPr>
        <w:t>理解自己的能力与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你别跑，首先要明确自己的优势和热情所在。只有当你真正理解自己能做什么，以及真正喜欢做什么时，你才能够专注于那些能够带来成就感和快乐的事情。</w:t>
      </w:r>
      <w:r>
        <w:rPr>
          <w:sz w:val="32"/>
          <w:szCs w:val="32"/>
        </w:rPr>
        <w:t>&lt;/p&gt;&lt;p&gt;&lt;img src="/static-img/Ra9M4BA_IJwHxJMyt1PwePxxF_k4LNJYwBwC4GCXXcWi3FWhZohhSb-kAis-5yujXJgxccb_lhxrE48K3anZig.jpg"&gt;&lt;/p&gt;&lt;p&gt;</w:t>
      </w:r>
      <w:r>
        <w:rPr>
          <w:sz w:val="32"/>
          <w:szCs w:val="32"/>
        </w:rPr>
        <w:t>制定合理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是从设立目标开始的。当你的长远规划清晰时，你就不会因为短期内的一些小挫折而感到迷茫。你应该制定出既有挑战性又符合个人能力范围内的小目标，这样可以逐步实现更大的梦想。</w:t>
      </w:r>
      <w:r>
        <w:rPr>
          <w:sz w:val="32"/>
          <w:szCs w:val="32"/>
        </w:rPr>
        <w:t>&lt;/p&gt;&lt;p&gt;&lt;img src="/static-img/vOsDSPNKS38ipE3rYbmuefxxF_k4LNJYwBwC4GCXXcWi3FWhZohhSb-kAis-5yujXJgxccb_lhxrE48K3anZig.jpg"&gt;&lt;/p&gt;&lt;p&gt;</w:t>
      </w:r>
      <w:r>
        <w:rPr>
          <w:sz w:val="32"/>
          <w:szCs w:val="32"/>
        </w:rPr>
        <w:t>学会平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不仅仅是工作，更包括了休息、娱乐和社交等方面。过度工作可能会让你精疲力竭，但同时也可能阻碍你的进步。在寻找职业发展途径时，也要记得照顾好身体和心理健康，因为健康是所有其他事物基础上的前提。</w:t>
      </w:r>
      <w:r>
        <w:rPr>
          <w:sz w:val="32"/>
          <w:szCs w:val="32"/>
        </w:rPr>
        <w:t>&lt;/p&gt;&lt;p&gt;&lt;img src="/static-img/gpBWJfF8y-rmbzNR9iKA2vxxF_k4LNJYwBwC4GCXXcWi3FWhZohhSb-kAis-5yujXJgxccb_lhxrE48K3anZig.jpg"&gt;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过程中，我们很容易陷入固守成见的情绪状态。但实际上，真实的情况往往比我们想象中的更加复杂。不妨尝试去接触不同的观点和经验，这将帮助你更加全面地了解问题，并且找到最适合自己的解决方案。</w:t>
      </w:r>
      <w:r>
        <w:rPr>
          <w:sz w:val="32"/>
          <w:szCs w:val="32"/>
        </w:rPr>
        <w:t>&lt;/p&gt;&lt;p&gt;&lt;img src="/static-img/uG3lSI__2bf1EAdrmmAePPxxF_k4LNJYwBwC4GCXXcWi3FWhZohhSb-kAis-5yujXJgxccb_lhxrE48K3anZig.jpg"&gt;&lt;/p&gt;&lt;p&gt;</w:t>
      </w:r>
      <w:r>
        <w:rPr>
          <w:sz w:val="32"/>
          <w:szCs w:val="32"/>
        </w:rPr>
        <w:t>学习并从错误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人都不可能一帆风顺地达到顶峰。在追求卓越的道路上，我们都会犯错。但关键不是是否犯错，而是如何从这些错误中学到的。这就是为什么不断学习，对于克服困难至关重要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与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总是在第一时间出现，它通常需要时间去积累、培养。如果你能坚持下来，即使是在看不到希望的时候，也许那时候正是转机点，一次意外的小改变，有时候可以开启整个新篇章。所以，不要放弃，不要急躁，让耐心成为你的朋友，它将伴随着时间，为你揭示未来的光芒。</w:t>
      </w:r>
      <w:r>
        <w:rPr>
          <w:sz w:val="32"/>
          <w:szCs w:val="32"/>
        </w:rPr>
        <w:t>&lt;/p&gt;&lt;p&gt;&lt;a href = "/doc/556309-</w:t>
      </w:r>
      <w:r>
        <w:rPr>
          <w:sz w:val="32"/>
          <w:szCs w:val="32"/>
        </w:rPr>
        <w:t>教授的忠告保持稳健避免盲目追求</w:t>
      </w:r>
      <w:r>
        <w:rPr>
          <w:sz w:val="32"/>
          <w:szCs w:val="32"/>
        </w:rPr>
        <w:t>.doc" rel="alternate" download="556309-</w:t>
      </w:r>
      <w:r>
        <w:rPr>
          <w:sz w:val="32"/>
          <w:szCs w:val="32"/>
        </w:rPr>
        <w:t>教授的忠告保持稳健避免盲目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