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流光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流光与梦想的交响曲</w:t>
      </w:r>
      <w:r>
        <w:rPr>
          <w:sz w:val="32"/>
          <w:szCs w:val="32"/>
        </w:rPr>
        <w:t>&lt;/p&gt;&lt;p&gt;&lt;img src="/static-img/4MqQqgXx23wVPDF0WfywD_HXf3ZFc4gB_94NFhGL3i0.png"&gt;&lt;/p&gt;&lt;p&gt;</w:t>
      </w:r>
      <w:r>
        <w:rPr>
          <w:sz w:val="32"/>
          <w:szCs w:val="32"/>
        </w:rPr>
        <w:t>在这个充满希望和挑战的时代，许多人都渴望追逐自己的梦想，无论是成为一名知名作家，还是一个成功的企业家。对于那些心怀文学梦想的人来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无疑是一个非常吸引人的词汇，它不仅代表了对文学作品的热爱，更是对文字世界的一种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源自于那些平凡但又有远大志向的人，他们像摘星一般，不畏艰难，勇敢追求自己的目标。在这条道路上，每个人都是独一无二的，他们通过不断地学习、实践和创造，最终实现了自己的文学梦想。</w:t>
      </w:r>
      <w:r>
        <w:rPr>
          <w:sz w:val="32"/>
          <w:szCs w:val="32"/>
        </w:rPr>
        <w:t>&lt;/p&gt;&lt;p&gt;&lt;img src="/static-img/JYwbiL3tMlp8BxBnzx70HfHXf3ZFc4gB_94NFhGL3i0.jpg"&gt;&lt;/p&gt;&lt;p&gt;</w:t>
      </w:r>
      <w:r>
        <w:rPr>
          <w:sz w:val="32"/>
          <w:szCs w:val="32"/>
        </w:rPr>
        <w:t>比如说，有一个叫做李明的小伙子，他从小就对写作充满热情，但他的家庭条件并不是很好。他没有选择放弃，而是在学校里成立了一支文艺团队，通过组织各种文化活动来锻炼自己，同时也为社区带来了新的活力。后来，他凭借着坚持不懈和卓越的才华，一部部优秀的小说被发表，这些作品深受读者喜爱，并且让他成为了业内的一个新锐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名字叫小芳，她在大学期间加入了校园文协，从事文案创作工作。她不仅在学业上取得了优异成绩，还因为其精湛的手笔，在校园内外赢得了一定的声誉。毕业后，她决定将专业技能转化为职业发展，并最终开设了一家专门提供高质量文案服务的小型公司。这一切，都源于她初入职场时那个关于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愿景，那个愿景激励她不断进步，不断创新，最终走上了成功之路。</w:t>
      </w:r>
      <w:r>
        <w:rPr>
          <w:sz w:val="32"/>
          <w:szCs w:val="32"/>
        </w:rPr>
        <w:t>&lt;/p&gt;&lt;p&gt;&lt;img src="/static-img/TEEA4y02_1dY2YUP-Z1qafHXf3ZFc4gB_94NFhGL3i0.jpg"&gt;&lt;/p&gt;&lt;p&gt;</w:t>
      </w:r>
      <w:r>
        <w:rPr>
          <w:sz w:val="32"/>
          <w:szCs w:val="32"/>
        </w:rPr>
        <w:t>正如《摘星》这首诗所言：“天上的繁星虽多，却也有那闪耀千秋的大巨。”每个人都有可能成为那个闪耀千秋的大巨，只要我们能坚持下去，不断努力，就没有什么是不可能达到的。在这个信息爆炸、竞争激烈的时代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变成了一个普遍现象，它鼓舞着人们继续前行，即使面临着重重困难，也不要放弃，因为你始终拥有成为那颗璀璨明珠的心理准备和勇气去行动。</w:t>
      </w:r>
      <w:r>
        <w:rPr>
          <w:sz w:val="32"/>
          <w:szCs w:val="32"/>
        </w:rPr>
        <w:t>&lt;/p&gt;&lt;p&gt;&lt;a href = "/doc/55630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光与梦想的交响曲</w:t>
      </w:r>
      <w:r>
        <w:rPr>
          <w:sz w:val="32"/>
          <w:szCs w:val="32"/>
        </w:rPr>
        <w:t>.doc" rel="alternate" download="55630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光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