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逆袭一吻成灾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嫁天王老公的逆袭：一吻成灾爱情故事</w:t>
      </w:r>
      <w:r>
        <w:rPr>
          <w:sz w:val="32"/>
          <w:szCs w:val="32"/>
        </w:rPr>
        <w:t>&lt;/p&gt;&lt;p&gt;&lt;img src="/static-img/1KiPoScREFOo8N-SyahCx-Oq9_HVuVOvNTcvTti6vcpyV1v96MC5sevLQrazOLVZ.jpg"&gt;&lt;/p&gt;&lt;p&gt;</w:t>
      </w:r>
      <w:r>
        <w:rPr>
          <w:sz w:val="32"/>
          <w:szCs w:val="32"/>
        </w:rPr>
        <w:t>他是否能理解她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个名叫李明的人，他是娱乐圈中赫赫有名的天王。他的才华横溢，歌声如流水般甜美，让无数粉丝为之倾倒。然而，在他辉煌事业背后，却隐藏着一段关于爱情和坚持的故事。</w:t>
      </w:r>
      <w:r>
        <w:rPr>
          <w:sz w:val="32"/>
          <w:szCs w:val="32"/>
        </w:rPr>
        <w:t>&lt;/p&gt;&lt;p&gt;&lt;img src="/static-img/gjrfVBxcaN2pNhwacE_v3OOq9_HVuVOvNTcvTti6vcrUyejyvs5CUogXvmUTQJ-EOt5-4poKFeB5s7NkBH6txQ.jpg"&gt;&lt;/p&gt;&lt;p&gt;</w:t>
      </w:r>
      <w:r>
        <w:rPr>
          <w:sz w:val="32"/>
          <w:szCs w:val="32"/>
        </w:rPr>
        <w:t>她为什么要拒绝这份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叫小红，她是一家大型公司的高级管理人员。在一次偶然的机会下，小红和李明相遇，他们之间产生了强烈的情感纽带，一吻之后，就像魔法一样，一切都变得不一样。但当他们准备步入婚姻殿堂时，小红却突然提出拒嫁。她对李明说：“我不能因为你的名气而放弃我的梦想。”</w:t>
      </w:r>
      <w:r>
        <w:rPr>
          <w:sz w:val="32"/>
          <w:szCs w:val="32"/>
        </w:rPr>
        <w:t>&lt;/p&gt;&lt;p&gt;&lt;img src="/static-img/4uPT004NqQtwlAjo3fPxLOOq9_HVuVOvNTcvTti6vcrUyejyvs5CUogXvmUTQJ-EOt5-4poKFeB5s7NkBH6txQ.jpg"&gt;&lt;/p&gt;&lt;p&gt;</w:t>
      </w:r>
      <w:r>
        <w:rPr>
          <w:sz w:val="32"/>
          <w:szCs w:val="32"/>
        </w:rPr>
        <w:t>他如何面对这一突如其来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突如其来的决定，李明感到非常困惑。他从未想过小红会为了自己的职业发展而选择离开。他开始思考，这种坚持到底，是不是真的重要吗？他开始反思自己的一生，从未真正去了解过小红的心意，只是以为所有人都会追求与自己相同的事业。</w:t>
      </w:r>
      <w:r>
        <w:rPr>
          <w:sz w:val="32"/>
          <w:szCs w:val="32"/>
        </w:rPr>
        <w:t>&lt;/p&gt;&lt;p&gt;&lt;img src="/static-img/PbjPEfoOaYcxaNZACoQJYeOq9_HVuVOvNTcvTti6vcrUyejyvs5CUogXvmUTQJ-EOt5-4poKFeB5s7NkBH6txQ.jpg"&gt;&lt;/p&gt;&lt;p&gt;</w:t>
      </w:r>
      <w:r>
        <w:rPr>
          <w:sz w:val="32"/>
          <w:szCs w:val="32"/>
        </w:rPr>
        <w:t>她有没有意识到他的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红也感受到了来自周围人的压力，以及来自内心深处的声音。她清楚地知道，如果继续这样下去，不仅自己的梦想会被埋葬，而且即使成功了，也无法得到真诚的尊重。而且，她始终相信，只有真实地做自己才能幸福。</w:t>
      </w:r>
      <w:r>
        <w:rPr>
          <w:sz w:val="32"/>
          <w:szCs w:val="32"/>
        </w:rPr>
        <w:t>&lt;/p&gt;&lt;p&gt;&lt;img src="/static-img/atLlJrgb43MOhHVBckyHbOOq9_HVuVOvNTcvTti6vcrUyejyvs5CUogXvmUTQJ-EOt5-4poKFeB5s7NkBH6txQ.jpg"&gt;&lt;/p&gt;&lt;p&gt;</w:t>
      </w:r>
      <w:r>
        <w:rPr>
          <w:sz w:val="32"/>
          <w:szCs w:val="32"/>
        </w:rPr>
        <w:t>他们能否找到共同点并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两人终于找到了沟通和理解的小窗口。李明开始更加支持小红，他明白，每个人都应该追寻自己的热情，而不是简单地跟随别人的期望。他改变了工作方式，把更多时间投入到音乐创作中，以此来维护两颗灵魂之间永远不会消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怎样展开新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如何平衡彼此间以及各自的事业。他们一起努力，为对方提供支持，同时也不忘珍惜彼此之间那份最初的一吻成灾所激发出的爱情。这段关系虽然起伏多端，但最终证明了一场真正意义上的逆袭——不仅是职业上的，更是在感情上实现自我价值，并且获得双方满意的地位。此刻，他们正站在新的起点上，看着前方充满希望的手足轻轻交错，无论何时，都能保持那份最初纯真的感情，即使是在漫长岁月后的回首之际，也依旧能够温暖每个夜晚。</w:t>
      </w:r>
      <w:r>
        <w:rPr>
          <w:sz w:val="32"/>
          <w:szCs w:val="32"/>
        </w:rPr>
        <w:t>&lt;/p&gt;&lt;p&gt;&lt;a href = "/doc/556058-</w:t>
      </w:r>
      <w:r>
        <w:rPr>
          <w:sz w:val="32"/>
          <w:szCs w:val="32"/>
        </w:rPr>
        <w:t>拒嫁天王老公的逆袭一吻成灾爱情故事</w:t>
      </w:r>
      <w:r>
        <w:rPr>
          <w:sz w:val="32"/>
          <w:szCs w:val="32"/>
        </w:rPr>
        <w:t>.doc" rel="alternate" download="556058-</w:t>
      </w:r>
      <w:r>
        <w:rPr>
          <w:sz w:val="32"/>
          <w:szCs w:val="32"/>
        </w:rPr>
        <w:t>拒嫁天王老公的逆袭一吻成灾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