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隐匿之心揭秘那些深藏不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之心：揭秘那些深藏不露的故事</w:t>
      </w:r>
      <w:r>
        <w:rPr>
          <w:sz w:val="32"/>
          <w:szCs w:val="32"/>
        </w:rPr>
        <w:t>&lt;/p&gt;&lt;p&gt;&lt;img src="/static-img/V1OduPBeLxK7uyQgY024vw8wZaGF8cAtaUmksxHt8HmNUKsRDV8-eSH7Bx53vF7C.jpg"&gt;&lt;/p&gt;&lt;p&gt;</w:t>
      </w:r>
      <w:r>
        <w:rPr>
          <w:sz w:val="32"/>
          <w:szCs w:val="32"/>
        </w:rPr>
        <w:t>在这个信息爆炸的时代，网络空间中充斥着各种各样的文字。有的是直接而坦率，有的是曲折而神秘。今天，我们就来探索一下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，它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一种文本创作风格，作者通过巧妙地布局和语言表达，将自己的情感、想法或故事巧妙地掩饰起来，使得读者在阅读过程中逐渐揭开其真实面的层层迷雾。</w:t>
      </w:r>
      <w:r>
        <w:rPr>
          <w:sz w:val="32"/>
          <w:szCs w:val="32"/>
        </w:rPr>
        <w:t>&lt;/p&gt;&lt;p&gt;&lt;img src="/static-img/iMU0-4u8InFNeyNotpCa-g8wZaGF8cAtaUmksxHt8HnWSOJmQZ66PaWe8rP4UMLj1ueN0a7h6jreskZkeWOyEA.jpg"&gt;&lt;/p&gt;&lt;p&gt;</w:t>
      </w:r>
      <w:r>
        <w:rPr>
          <w:sz w:val="32"/>
          <w:szCs w:val="32"/>
        </w:rPr>
        <w:t>这种写作方式常常出现在文学作品中，比如中国古典小说中的隐逸之士，他们往往以淡泊明志著称，但他们的心灵世界却蕴含着丰富的情感和复杂的人生哲学。在网络上，这种风格也被广泛应用于短篇小说、微型小说甚至是日记或博客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篇名为《月光下的誓言》的短篇小说里，作者用了大量的暗示性描述来描绘两个人的爱情故事。整个文章几乎没有直接表达爱意的字眼，却通过月光下两人对望的情景，以及周围环境的小细节，如蝉鸣声、夜空中的星星等，传递出了他们之间不可言喻的情感纽带。</w:t>
      </w:r>
      <w:r>
        <w:rPr>
          <w:sz w:val="32"/>
          <w:szCs w:val="32"/>
        </w:rPr>
        <w:t>&lt;/p&gt;&lt;p&gt;&lt;img src="/static-img/iuHNuFpmN4HKsMd4MP4sUw8wZaGF8cAtaUmksxHt8HnWSOJmQZ66PaWe8rP4UMLj1ueN0a7h6jreskZkeWOyEA.jpg"&gt;&lt;/p&gt;&lt;p&gt;</w:t>
      </w:r>
      <w:r>
        <w:rPr>
          <w:sz w:val="32"/>
          <w:szCs w:val="32"/>
        </w:rPr>
        <w:t>再比如，在一位网友撰写的个人日记中，他提到了自己即将离职的事情，但并没有直接说出具体原因，只是在文字间透露出一种失落与无奈。他可能因为工作压力过大或者对未来的担忧，而选择了“深藏不露”的方式来表达自己的内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说明了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本创作手法，不仅能够激发读者的想象力，还能更好地传达出作者的心理活动和情感体验。在当今社会，这种写作方式尤为受欢迎，因为它能够让人在快速消费信息的大背景下，更慢慢品味其中蕴含的一切意义。</w:t>
      </w:r>
      <w:r>
        <w:rPr>
          <w:sz w:val="32"/>
          <w:szCs w:val="32"/>
        </w:rPr>
        <w:t>&lt;/p&gt;&lt;p&gt;&lt;img src="/static-img/lMUTYIMLUGEP0gRrJGcQwg8wZaGF8cAtaUmksxHt8HnWSOJmQZ66PaWe8rP4UMLj1ueN0a7h6jreskZkeWOyEA.jpg"&gt;&lt;/p&gt;&lt;p&gt;</w:t>
      </w:r>
      <w:r>
        <w:rPr>
          <w:sz w:val="32"/>
          <w:szCs w:val="32"/>
        </w:rPr>
        <w:t>总结来说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既能展现艺术表现力，又能触动人心的情感沟通手段。这类文本让我们可以从不同的角度去思考问题，从而更加全面地理解生活，也许正是因为这些隐藏在文字之间的小小秘密，使我们的阅读经历变得更加精彩多变。</w:t>
      </w:r>
      <w:r>
        <w:rPr>
          <w:sz w:val="32"/>
          <w:szCs w:val="32"/>
        </w:rPr>
        <w:t>&lt;/p&gt;&lt;p&gt;&lt;a href = "/doc/556003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隐匿之心揭秘那些深藏不露的故事</w:t>
      </w:r>
      <w:r>
        <w:rPr>
          <w:sz w:val="32"/>
          <w:szCs w:val="32"/>
        </w:rPr>
        <w:t>.doc" rel="alternate" download="556003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隐匿之心揭秘那些深藏不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