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之旅从自由学子到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我穿越到了一个古风的小镇上，成为了一个名叫林家的长子。家境富裕，身世尊贵，但我的生活却总是显得有些乏味。我渴望冒险、追求自由，却被繁重的家庭责任所束缚。</w:t>
      </w:r>
      <w:r>
        <w:rPr>
          <w:sz w:val="32"/>
          <w:szCs w:val="32"/>
        </w:rPr>
        <w:t>&lt;/p&gt;&lt;p&gt;&lt;img src="/static-img/igBLKyQ50YiAWJurVUZm_w8wZaGF8cAtaUmksxHt8HmNUKsRDV8-eSH7Bx53vF7C.jpg"&gt;&lt;/p&gt;&lt;p&gt;</w:t>
      </w:r>
      <w:r>
        <w:rPr>
          <w:sz w:val="32"/>
          <w:szCs w:val="32"/>
        </w:rPr>
        <w:t>但就在我感到无可奈何的时候，一场意外发生了。一夜之间，我不仅失去了所有记忆，还发现自己竟然变成了那个小镇上众人敬仰的病娇师尊——林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之谜</w:t>
      </w:r>
      <w:r>
        <w:rPr>
          <w:sz w:val="32"/>
          <w:szCs w:val="32"/>
        </w:rPr>
        <w:t>&lt;/p&gt;&lt;p&gt;&lt;img src="/static-img/Zn2ly2qHlcBcUVeFoB_VSg8wZaGF8cAtaUmksxHt8HnWSOJmQZ66PaWe8rP4UMLj1ueN0a7h6jreskZkeWOyEA.jpg"&gt;&lt;/p&gt;&lt;p&gt;</w:t>
      </w:r>
      <w:r>
        <w:rPr>
          <w:sz w:val="32"/>
          <w:szCs w:val="32"/>
        </w:rPr>
        <w:t>我不知道为什么会这样，但是当我意识到自己的身份时，那份对自由和冒险的向往更加强烈了。我决定要揭开这个神秘事件的真相，但是在这条寻找答案的小路上，我却意外地陷入了一场波澜壮阔的人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师尊与掌中囚徒</w:t>
      </w:r>
      <w:r>
        <w:rPr>
          <w:sz w:val="32"/>
          <w:szCs w:val="32"/>
        </w:rPr>
        <w:t>&lt;/p&gt;&lt;p&gt;&lt;img src="/static-img/d_kr019ixXEs-zG_37jfQw8wZaGF8cAtaUmksxHt8HnWSOJmQZ66PaWe8rP4UMLj1ueN0a7h6jreskZkeWOyEA.jpg"&gt;&lt;/p&gt;&lt;p&gt;</w:t>
      </w:r>
      <w:r>
        <w:rPr>
          <w:sz w:val="32"/>
          <w:szCs w:val="32"/>
        </w:rPr>
        <w:t>在新的身份下，我开始重新了解那些熟悉而陌生的面孔。然而，随着时间推移，我发现自己逐渐迷失在了这个角色之中。那份曾经渴望逃脱的心情渐渐消失，而代之以一种奇怪的情感：依赖与忠诚。我成为了一位病娇师尊，而他们则成了我的“掌中囚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他们围绕着我转悠，他们的声音、笑容都让我心头泛起一阵阵暖流。虽然他们并非真正的奴隶，但对于我这种病态人物来说，这些孩子们仿佛就是我的全世界。在他们眼中的温柔与崇拜，让我的内心深处有种难以言喻的情感涌动起来。</w:t>
      </w:r>
      <w:r>
        <w:rPr>
          <w:sz w:val="32"/>
          <w:szCs w:val="32"/>
        </w:rPr>
        <w:t>&lt;/p&gt;&lt;p&gt;&lt;img src="/static-img/aWbRIwrmeRba73aRikz-eg8wZaGF8cAtaUmksxHt8HnWSOJmQZ66PaWe8rP4UMLj1ueN0a7h6jreskZkeWOyE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新世界也带来了许多挑战。当这些孩子们因为一点小事而哭泣时，他们那纯真的泪水就像刀片一样割裂着我的心脏。而当他们因为某件事情而兴奋得跳跃时，那份快乐却又像是用最温暖的手轻轻抚摸过我的灵魂。</w:t>
      </w:r>
      <w:r>
        <w:rPr>
          <w:sz w:val="32"/>
          <w:szCs w:val="32"/>
        </w:rPr>
        <w:t>&lt;/p&gt;&lt;p&gt;&lt;img src="/static-img/ynhomG_DOUi0Mntd4D_5tg8wZaGF8cAtaUmksxHt8HnWSOJmQZ66PaWe8rP4UMLj1ueN0a7h6jreskZkeWOyEA.jpg"&gt;&lt;/p&gt;&lt;p&gt;</w:t>
      </w:r>
      <w:r>
        <w:rPr>
          <w:sz w:val="32"/>
          <w:szCs w:val="32"/>
        </w:rPr>
        <w:t>这样的日子里，我慢慢地学会了如何去爱，也学会了如何去保护。但这份爱，是不是真的？还是只是一种错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病娇师尊，对于这些孩子们充满了爱和关怀，但内心深处仍有一股力量驱使着我继续探索自己的过去。或许，只有找到过去的事情才能解开现在的情况，为自己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，每一次回忆都会让人更加迷茫。这一切究竟是怎样的一次穿越？为什么会选择这样一个身份？还有更多的问题等待解决，却似乎无法触及真相，就像梦境里的幻影一样飘忽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如同一张复杂多变的地图，无论走哪条路，都充满未知。如果说穿书后成了病娇师尊的掌中囚徒是一个错误，那么接下来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或许这是命运赐予的一个机会，用来体验一种不同的生活，用来学习如何更好地爱别人，更好地理解自我。这整个过程，不正是生命本身的一次旅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我现在所处的地位再也不自由，至少让我能从另一种角度去看待这一切，从中学到一些东西，从此刻开始，再也不要放弃寻找那段属于自己的故事吧。</w:t>
      </w:r>
      <w:r>
        <w:rPr>
          <w:sz w:val="32"/>
          <w:szCs w:val="32"/>
        </w:rPr>
        <w:t>&lt;/p&gt;&lt;p&gt;&lt;a href = "/doc/555648-</w:t>
      </w:r>
      <w:r>
        <w:rPr>
          <w:sz w:val="32"/>
          <w:szCs w:val="32"/>
        </w:rPr>
        <w:t>穿书之旅从自由学子到病娇师尊的宠儿</w:t>
      </w:r>
      <w:r>
        <w:rPr>
          <w:sz w:val="32"/>
          <w:szCs w:val="32"/>
        </w:rPr>
        <w:t>.doc" rel="alternate" download="555648-</w:t>
      </w:r>
      <w:r>
        <w:rPr>
          <w:sz w:val="32"/>
          <w:szCs w:val="32"/>
        </w:rPr>
        <w:t>穿书之旅从自由学子到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