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又被老王给整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被老王给整翻了！记得我们从小就不对付，总是有那么一两件事情让我们成了死对头。今天的事情还真是意外的突发。</w:t>
      </w:r>
      <w:r>
        <w:rPr>
          <w:sz w:val="32"/>
          <w:szCs w:val="32"/>
        </w:rPr>
        <w:t>&lt;/p&gt;&lt;p&gt;&lt;img src="/static-img/vEWAfCK5vUwxy9YalqP4qO7FfU7m0N4haL0qPs-BxXcfuKUa5ZUuvlhhTft1sdlL.jpg"&gt;&lt;/p&gt;&lt;p&gt;</w:t>
      </w:r>
      <w:r>
        <w:rPr>
          <w:sz w:val="32"/>
          <w:szCs w:val="32"/>
        </w:rPr>
        <w:t>早上，我在公司的会议室里准备一个重要的项目演示。突然，一阵脚步声响起，我转身看去，只见老王那张熟悉的脸蛋出现在门口。他似乎也在找什么地方，但看到我后，眼神中闪过一丝不易察觉的得意。我知道，这家伙肯定是来捣乱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看来你也来了。”我故作平静地说道，同时试图收拾好我的资料和笔记本。这时候，我感觉到了一种压迫感，就像他总是在生活中给我带来的那种压力感，让我觉得自己永远处于下风。</w:t>
      </w:r>
      <w:r>
        <w:rPr>
          <w:sz w:val="32"/>
          <w:szCs w:val="32"/>
        </w:rPr>
        <w:t>&lt;/p&gt;&lt;p&gt;&lt;img src="/static-img/fPEV2o76UUlAzTKK_5DWw-7FfU7m0N4haL0qPs-BxXcjpIt22pYRVLZ40Wxks4d0gZfXJFWzvaGhl1WDX3OCiA.jpeg"&gt;&lt;/p&gt;&lt;p&gt;</w:t>
      </w:r>
      <w:r>
        <w:rPr>
          <w:sz w:val="32"/>
          <w:szCs w:val="32"/>
        </w:rPr>
        <w:t>老王笑着走过来，微微倾斜他的身体，让我们的距离显得更加紧密。他总喜欢这样做，每次都让我感到不舒服。“啊，说起来，你这个项目挺有意思的嘛。”他边说边瞥了一眼我的演示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，“不过，也许你的理解有点片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话，我心里有些恼怒。但是我还是保持冷静，不想让他看出自己的情绪波动。我决定先礼貌地回应一下：“嗯，确实，有些细节可能需要进一步讨论。不过，我们可以一起看看是否能找到更好的解决方案吧？”</w:t>
      </w:r>
      <w:r>
        <w:rPr>
          <w:sz w:val="32"/>
          <w:szCs w:val="32"/>
        </w:rPr>
        <w:t>&lt;/p&gt;&lt;p&gt;&lt;img src="/static-img/-5zF71cBcvjEn_9Xdz7_0e7FfU7m0N4haL0qPs-BxXcjpIt22pYRVLZ40Wxks4d0gZfXJFWzvaGhl1WDX3OCiA.jpg"&gt;&lt;/p&gt;&lt;p&gt;</w:t>
      </w:r>
      <w:r>
        <w:rPr>
          <w:sz w:val="32"/>
          <w:szCs w:val="32"/>
        </w:rPr>
        <w:t>老王点了点头，但他的表情并没有太多变化。接着，他开始提出一些问题和挑战，这些问题虽然都是合理且专业的问题，但是对于一个已经精心准备好的人来说，却显得有些过分。而这些问题，都好像是一种无形的手，在不断地压迫着我，使我的心情越来越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会议结束的时候，我们各自收拾东西离开。我虽然没有输给他，但那种被死对头压了的心情却难以</w:t>
      </w:r>
      <w:r>
        <w:rPr>
          <w:sz w:val="32"/>
          <w:szCs w:val="32"/>
        </w:rPr>
        <w:t>shake off</w:t>
      </w:r>
      <w:r>
        <w:rPr>
          <w:sz w:val="32"/>
          <w:szCs w:val="32"/>
        </w:rPr>
        <w:t>。这种感觉，就像是有一块沉重的大石头放在心上，无论如何都挥之不去。在这个过程中，我深刻体会到了，即使是最平凡的事务，也能够因为别人的态度而变得复杂和棘手。</w:t>
      </w:r>
      <w:r>
        <w:rPr>
          <w:sz w:val="32"/>
          <w:szCs w:val="32"/>
        </w:rPr>
        <w:t>&lt;/p&gt;&lt;p&gt;&lt;img src="/static-img/5NA4KA2VCydk4lPmjcBuou7FfU7m0N4haL0qPs-BxXcjpIt22pYRVLZ40Wxks4d0gZfXJFWzvaGhl1WDX3OCiA.jpg"&gt;&lt;/p&gt;&lt;p&gt;</w:t>
      </w:r>
      <w:r>
        <w:rPr>
          <w:sz w:val="32"/>
          <w:szCs w:val="32"/>
        </w:rPr>
        <w:t>回到办公桌前，我深呼吸了一番，然后打开电脑，重新开始撰写那个项目报告。我告诉自己：不能让那些小事影响工作进度，更不能让别人的行为削弱自己的信心。在接下来的日子里，无论遇到什么样的挑战，都要坚持下去，因为只有不断努力才能证明自己，并最终超越那些曾经让我感到压抑的情绪与困境。</w:t>
      </w:r>
      <w:r>
        <w:rPr>
          <w:sz w:val="32"/>
          <w:szCs w:val="32"/>
        </w:rPr>
        <w:t>&lt;/p&gt;&lt;p&gt;&lt;a href = "/doc/555481-</w:t>
      </w:r>
      <w:r>
        <w:rPr>
          <w:sz w:val="32"/>
          <w:szCs w:val="32"/>
        </w:rPr>
        <w:t>被死对头压了我又被老王给整翻了</w:t>
      </w:r>
      <w:r>
        <w:rPr>
          <w:sz w:val="32"/>
          <w:szCs w:val="32"/>
        </w:rPr>
        <w:t>.doc" rel="alternate" download="555481-</w:t>
      </w:r>
      <w:r>
        <w:rPr>
          <w:sz w:val="32"/>
          <w:szCs w:val="32"/>
        </w:rPr>
        <w:t>被死对头压了我又被老王给整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