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时刻从小宝贝到活力少年成长的不可抗拒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时刻：从小宝贝到活力少年，成长的不可抗拒力量</w:t>
      </w:r>
      <w:r>
        <w:rPr>
          <w:sz w:val="32"/>
          <w:szCs w:val="32"/>
        </w:rPr>
        <w:t>&lt;/p&gt;&lt;p&gt;&lt;img src="/static-img/XJ3jzWPOIsC-ZAmPtYFn6XhfEUWOszk6B7nBJA1DAwUR2AHOi6k1CP6P7ODSm8iI.jpg"&gt;&lt;/p&gt;&lt;p&gt;</w:t>
      </w:r>
      <w:r>
        <w:rPr>
          <w:sz w:val="32"/>
          <w:szCs w:val="32"/>
        </w:rPr>
        <w:t>在这个快节奏的时代，我们经常被工作、生活和各种琐事所包围，有时候会忽略掉最珍贵的时光——与家人特别是孩子共度的时光。记得有一段时间，我也是一位忙碌的父母，在孩子刚出生的时候，总是在照顾他，同时还要处理工作上的事情。随着时间的推移，他越来越大，现在看回去，那些宝宝好大我都握不住了视频中的瞬间，对我来说仿佛昨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</w:t>
      </w:r>
      <w:r>
        <w:rPr>
          <w:sz w:val="32"/>
          <w:szCs w:val="32"/>
        </w:rPr>
        <w:t>&lt;/p&gt;&lt;p&gt;&lt;img src="/static-img/JgkCx-9fXy0qZ1v4IKboNnhfEUWOszk6B7nBJA1DAwVWUlMcKnw64WwusUWt3quysaAnQJ9KrMRq9nzv6il-RyaA4It82g4RUX8BsBwhqghwSimi_BK-hzjyqcMfV5z-1BhiraLTJECwsN94m2IHe61ExoNyvPmuYMFNbAwHkAU.jpg"&gt;&lt;/p&gt;&lt;p&gt;</w:t>
      </w:r>
      <w:r>
        <w:rPr>
          <w:sz w:val="32"/>
          <w:szCs w:val="32"/>
        </w:rPr>
        <w:t>当我的儿子开始上学，我意识到自己需要重新调整一下自己的生活方式。我开始寻找一种平衡，使得既能保证他的教育需求得到满足，又能有足够的时间陪伴他。在这个过程中，我学会了如何更有效地管理我的时间，让每一分每一秒都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活动</w:t>
      </w:r>
      <w:r>
        <w:rPr>
          <w:sz w:val="32"/>
          <w:szCs w:val="32"/>
        </w:rPr>
        <w:t>&lt;/p&gt;&lt;p&gt;&lt;img src="/static-img/K0UAYEBEdej5U1JsnOH6eHhfEUWOszk6B7nBJA1DAwVWUlMcKnw64WwusUWt3quysaAnQJ9KrMRq9nzv6il-RyaA4It82g4RUX8BsBwhqghwSimi_BK-hzjyqcMfV5z-1BhiraLTJECwsN94m2IHe61ExoNyvPmuYMFNbAwHkAU.jpg"&gt;&lt;/p&gt;&lt;p&gt;</w:t>
      </w:r>
      <w:r>
        <w:rPr>
          <w:sz w:val="32"/>
          <w:szCs w:val="32"/>
        </w:rPr>
        <w:t>周末或假日，我们会一起进行户外活动，比如去公园散步、骑自行车或者简单地在家里做一些手工艺品。这不仅增进了我们之间的情感联系，也让孩子学会了独立思考和解决问题。他变得更加自信，更喜欢参与到家庭决策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&lt;img src="/static-img/7dk9jYqO_9onxcdjy8uFfHhfEUWOszk6B7nBJA1DAwVWUlMcKnw64WwusUWt3quysaAnQJ9KrMRq9nzv6il-RyaA4It82g4RUX8BsBwhqghwSimi_BK-hzjyqcMfV5z-1BhiraLTJECwsN94m2IHe61ExoNyvPmuYMFNbAwHkAU.jpg"&gt;&lt;/p&gt;&lt;p&gt;</w:t>
      </w:r>
      <w:r>
        <w:rPr>
          <w:sz w:val="32"/>
          <w:szCs w:val="32"/>
        </w:rPr>
        <w:t>随着年龄增长，我的儿子对学习新的技能表现出了浓厚兴趣。他开始学习编程，这让我感到非常骄傲，因为这也是我曾经梦想过的事情之一。通过这样的共同探索，我们加深了解认识，同时也为未来的职业选择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心声</w:t>
      </w:r>
      <w:r>
        <w:rPr>
          <w:sz w:val="32"/>
          <w:szCs w:val="32"/>
        </w:rPr>
        <w:t>&lt;/p&gt;&lt;p&gt;&lt;img src="/static-img/DgmJ8Ab2mOH1_bKc6cesVnhfEUWOszk6B7nBJA1DAwVWUlMcKnw64WwusUWt3quysaAnQJ9KrMRq9nzv6il-RyaA4It82g4RUX8BsBwhqghwSimi_BK-hzjyqcMfV5z-1BhiraLTJECwsN94m2IHe61ExoNyvPmuYMFNbAwHkAU.jpg"&gt;&lt;/p&gt;&lt;p&gt;</w:t>
      </w:r>
      <w:r>
        <w:rPr>
          <w:sz w:val="32"/>
          <w:szCs w:val="32"/>
        </w:rPr>
        <w:t>成长过程中，最重要的是能够倾听彼此的心声，无论是喜悦还是忧愁。我鼓励我的儿子表达自己的想法，无论多么微不足道。这不仅帮助他建立起沟通技巧，也使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个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支持他的个性发展，我鼓励他尝试不同的兴趣爱好，无论是音乐、绘画还是体育运动。我相信，每个人都应该找到自己擅长的地方，并且尽情地追求那些激发他们热情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美好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那些早期“宝宝好大我都握不住了视频”中的照片和视频，我忍不住感慨万千。那是一个充满无知但又纯真的阶段，而现在，他已经是一个可以独立思考并作出决定的人。这些记录成了我们成长的一个见证，是无价之寶的一份财富。当未来回望过去的时候，这些记忆将成为我们共同回味的话题，它们将永远铭刻在我们心中，不因岁月流逝而褪色。</w:t>
      </w:r>
      <w:r>
        <w:rPr>
          <w:sz w:val="32"/>
          <w:szCs w:val="32"/>
        </w:rPr>
        <w:t>&lt;/p&gt;&lt;p&gt;&lt;a href = "/doc/555408-</w:t>
      </w:r>
      <w:r>
        <w:rPr>
          <w:sz w:val="32"/>
          <w:szCs w:val="32"/>
        </w:rPr>
        <w:t>亲子时刻从小宝贝到活力少年成长的不可抗拒力量</w:t>
      </w:r>
      <w:r>
        <w:rPr>
          <w:sz w:val="32"/>
          <w:szCs w:val="32"/>
        </w:rPr>
        <w:t>.doc" rel="alternate" download="555408-</w:t>
      </w:r>
      <w:r>
        <w:rPr>
          <w:sz w:val="32"/>
          <w:szCs w:val="32"/>
        </w:rPr>
        <w:t>亲子时刻从小宝贝到活力少年成长的不可抗拒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