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泪崩不能再深了的视频主题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长哭着说不能再深了视频，引发了一系列关于教育、心理健康和人际关系等方面的讨论。以下是对这一现象的六个方面分析：</w:t>
      </w:r>
      <w:r>
        <w:rPr>
          <w:sz w:val="32"/>
          <w:szCs w:val="32"/>
        </w:rPr>
        <w:t>&lt;/p&gt;&lt;p&gt;&lt;img src="/static-img/o5e0m2y18lMsdgqxfmajm4n8F0USlny_rancK9FnGboYQRjvzF1Ma_9OWgXISHpR.jpg"&gt;&lt;/p&gt;&lt;p&gt;</w:t>
      </w:r>
      <w:r>
        <w:rPr>
          <w:sz w:val="32"/>
          <w:szCs w:val="32"/>
        </w:rPr>
        <w:t>教育压力与青少年的心理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学生面临着前所未有的学习压力，这种压力可能会导致他们感到沮丧、焦虑甚至抑郁。班长哭泣的情景反映出学校教育中的一个问题：过度强调成绩，而忽视了学生的心理健康。</w:t>
      </w:r>
      <w:r>
        <w:rPr>
          <w:sz w:val="32"/>
          <w:szCs w:val="32"/>
        </w:rPr>
        <w:t>&lt;/p&gt;&lt;p&gt;&lt;img src="/static-img/vknP7kGN9n2PLmDmYsq5TIn8F0USlny_rancK9FnGbpX1ulFKapPZzMIKNYrV0hg17nJ9IXZzKxoI4NGQgKNlAwO1EwuP67scBfmB--ZwPJYZAMxUOLx72qDrfNGAo8OIkbm8qBIREj4QRx2LtvbGQ.jpg"&gt;&lt;/p&gt;&lt;p&gt;</w:t>
      </w:r>
      <w:r>
        <w:rPr>
          <w:sz w:val="32"/>
          <w:szCs w:val="32"/>
        </w:rPr>
        <w:t>人际关系与团队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级作为社会的一个小型缩影，良好的人际关系对于每个成员都是至关重要的。如果班长因为无法承受这种压力而崩溃，那么这个团体内部的问题就显得尤为严重。如何建立一个真正支持性的团队氛围，是解决这个问题的关键。</w:t>
      </w:r>
      <w:r>
        <w:rPr>
          <w:sz w:val="32"/>
          <w:szCs w:val="32"/>
        </w:rPr>
        <w:t>&lt;/p&gt;&lt;p&gt;&lt;img src="/static-img/cy4E21Uxe69Xn-87MTaY8on8F0USlny_rancK9FnGbpX1ulFKapPZzMIKNYrV0hg17nJ9IXZzKxoI4NGQgKNlAwO1EwuP67scBfmB--ZwPJYZAMxUOLx72qDrfNGAo8OIkbm8qBIREj4QRx2LtvbGQ.jpg"&gt;&lt;/p&gt;&lt;p&gt;</w:t>
      </w:r>
      <w:r>
        <w:rPr>
          <w:sz w:val="32"/>
          <w:szCs w:val="32"/>
        </w:rPr>
        <w:t>家庭环境与孩子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是孩子成长过程中最重要的一环，但有些家庭可能会对孩子产生不利影响，比如过分竞争或者缺乏关爱。这可能会导致孩子在学校遇到困难时没有足够的心理准备来应对。</w:t>
      </w:r>
      <w:r>
        <w:rPr>
          <w:sz w:val="32"/>
          <w:szCs w:val="32"/>
        </w:rPr>
        <w:t>&lt;/p&gt;&lt;p&gt;&lt;img src="/static-img/FvjsuqYnnpx51sHrkep6K4n8F0USlny_rancK9FnGbpX1ulFKapPZzMIKNYrV0hg17nJ9IXZzKxoI4NGQgKNlAwO1EwuP67scBfmB--ZwPJYZAMxUOLx72qDrfNGAo8OIkbm8qBIREj4QRx2LtvbGQ.jpg"&gt;&lt;/p&gt;&lt;p&gt;</w:t>
      </w:r>
      <w:r>
        <w:rPr>
          <w:sz w:val="32"/>
          <w:szCs w:val="32"/>
        </w:rPr>
        <w:t>学校管理与资源配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校作为一个机构，其管理方式和资源配置对于形成积极向上的学习环境有着直接影响。合理分配资源，如增加心理咨询师或提供更多学习辅导，可以帮助减轻学生负担。</w:t>
      </w:r>
      <w:r>
        <w:rPr>
          <w:sz w:val="32"/>
          <w:szCs w:val="32"/>
        </w:rPr>
        <w:t>&lt;/p&gt;&lt;p&gt;&lt;img src="/static-img/7dQRdSWFd_qVkJ8MxtNiuon8F0USlny_rancK9FnGbpX1ulFKapPZzMIKNYrV0hg17nJ9IXZzKxoI4NGQgKNlAwO1EwuP67scBfmB--ZwPJYZAMxUOLx72qDrfNGAo8OIkbm8qBIREj4QRx2LtvbGQ.jpg"&gt;&lt;/p&gt;&lt;p&gt;</w:t>
      </w:r>
      <w:r>
        <w:rPr>
          <w:sz w:val="32"/>
          <w:szCs w:val="32"/>
        </w:rPr>
        <w:t>社会期望值与个人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上存在一种普遍认为“优秀”必须表现出高绩点、多项奖学金等标准。但这是否真的适用于每一个人？我们应该认识到，每个人的能力和兴趣不同，我们应该给予每个人发展自己潜力的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规划与生活质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需要思考的是，不仅要让学生们通过考试，而更重要的是要培养他们成为有责任感、有同情心的人类。在追求学术成功之余，也要考虑如何提高生活质量，让青少年能够享受到童年的快乐，不被成人世界早熟带来的负担所困扰。</w:t>
      </w:r>
      <w:r>
        <w:rPr>
          <w:sz w:val="32"/>
          <w:szCs w:val="32"/>
        </w:rPr>
        <w:t>&lt;/p&gt;&lt;p&gt;&lt;a href = "/doc/555041-</w:t>
      </w:r>
      <w:r>
        <w:rPr>
          <w:sz w:val="32"/>
          <w:szCs w:val="32"/>
        </w:rPr>
        <w:t>班长泪崩不能再深了的视频主题总结</w:t>
      </w:r>
      <w:r>
        <w:rPr>
          <w:sz w:val="32"/>
          <w:szCs w:val="32"/>
        </w:rPr>
        <w:t>.doc" rel="alternate" download="555041-</w:t>
      </w:r>
      <w:r>
        <w:rPr>
          <w:sz w:val="32"/>
          <w:szCs w:val="32"/>
        </w:rPr>
        <w:t>班长泪崩不能再深了的视频主题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