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女仆装造型的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她总是穿着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nzY_HqzjwDg9cQ1gstdyg8wZaGF8cAtaUmksxHt8HmNUKsRDV8-eSH7Bx53vF7C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会不禁陷入深深的思考。她的选择似乎与众不同，仿佛在追求一种独特的存在感。对于那些习惯于传统校服或时尚街头风格的人来说，这种转变无疑是一种极大的变化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wBkNpdtcgQl5B4M8GeUaw8wZaGF8cAtaUmksxHt8HnWSOJmQZ66PaWe8rP4UMLj1ueN0a7h6jreskZkeWOyEA.jpg"&gt;&lt;/p&gt;&lt;p&gt;</w:t>
      </w:r>
      <w:r>
        <w:rPr>
          <w:sz w:val="32"/>
          <w:szCs w:val="32"/>
        </w:rPr>
        <w:t>人们常说，外表是内心世界的一面镜子。那么，她的选择又是在对自己内心世界的一次大胆探索吗？也许，在一个充满压力的社会中，她通过改变自己的装扮来寻找自我认同。她可能在向往一种自由和个性化的生活方式。在这个过程中，她是否发现了新的自我，或许也让人好奇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与个人魅力</w:t>
      </w:r>
      <w:r>
        <w:rPr>
          <w:sz w:val="32"/>
          <w:szCs w:val="32"/>
        </w:rPr>
        <w:t>&lt;/p&gt;&lt;p&gt;&lt;img src="/static-img/oPAwGawz21u41C5RH-Sblw8wZaGF8cAtaUmksxHt8HnWSOJmQZ66PaWe8rP4UMLj1ueN0a7h6jreskZkeWOyEA.jpg"&gt;&lt;/p&gt;&lt;p&gt;</w:t>
      </w:r>
      <w:r>
        <w:rPr>
          <w:sz w:val="32"/>
          <w:szCs w:val="32"/>
        </w:rPr>
        <w:t>有时候，当我们看到某些人的外貌突然变得出众，我们会不由得停下脚步去打量。这不仅仅是因为他们穿上的衣服，而更是在于他们身上散发出来的那种独特气质。那份从未被世俗束缚过、纯粹而真挚的情感，是很多人难以企及的地方。而她，就像是那个能够触碰到这种神秘领域的人之一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作为一种文化象征</w:t>
      </w:r>
      <w:r>
        <w:rPr>
          <w:sz w:val="32"/>
          <w:szCs w:val="32"/>
        </w:rPr>
        <w:t>&lt;/p&gt;&lt;p&gt;&lt;img src="/static-img/9tX8QYS-eM1-3T4AK0LBoQ8wZaGF8cAtaUmksxHt8HnWSOJmQZ66PaWe8rP4UMLj1ueN0a7h6jreskZkeWOyEA.jpg"&gt;&lt;/p&gt;&lt;p&gt;</w:t>
      </w:r>
      <w:r>
        <w:rPr>
          <w:sz w:val="32"/>
          <w:szCs w:val="32"/>
        </w:rPr>
        <w:t>随着时间的推移，每一次见到她都让我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这一款式产生了新的理解。我开始意识到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并非只是简单的一个服饰，它代表了一种文化、一种态度，一种生活哲学。在这个快节奏、高科技发展时代，人们越来越多地回归自然和传统，而这正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所体现出的精髓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如何影响周围环境</w:t>
      </w:r>
      <w:r>
        <w:rPr>
          <w:sz w:val="32"/>
          <w:szCs w:val="32"/>
        </w:rPr>
        <w:t>&lt;/p&gt;&lt;p&gt;&lt;img src="/static-img/2fkGB3fyd9PWROh7VmU_bw8wZaGF8cAtaUmksxHt8HnWSOJmQZ66PaWe8rP4UMLj1ueN0a7h6jreskZkeWOyEA.jpeg"&gt;&lt;/p&gt;&lt;p&gt;</w:t>
      </w:r>
      <w:r>
        <w:rPr>
          <w:sz w:val="32"/>
          <w:szCs w:val="32"/>
        </w:rPr>
        <w:t>当她走进咖啡厅或者公园，那一刻就好像整个空间都被静电吸引一样，每个人都会不可避免地注意到她的存在。她那简洁优雅却又带点儿古典韵味的声音，让周围的人仿佛也要抛开繁忙之事，与这位穿着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小姐分享一下片刻宁静。这样的场景，无疑让人感到温馨，也让我们再次思考起了“真正的美丽”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我在不断变化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我开始更加珍惜那些曾经给予我的瞬间。我明白了，即使是在快速变化的大潮中，只要坚持自己的信念和梦想，并勇敢地展现出去，就能找到属于自己的那片天空。当她决定离开那个曾经标志性的身影时，我仿佛看到了一个明确的事实：只有不断前行，不断探索才是我生命最宝贵的一部分。而且，在这个过程中，即使遇见一些失落，但重要的是学会从这些经历中学会成长，从而迎接更多光彩夺目的日子。</w:t>
      </w:r>
      <w:r>
        <w:rPr>
          <w:sz w:val="32"/>
          <w:szCs w:val="32"/>
        </w:rPr>
        <w:t>&lt;/p&gt;&lt;p&gt;&lt;a href = "/doc/55497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女仆装造型的消逝</w:t>
      </w:r>
      <w:r>
        <w:rPr>
          <w:sz w:val="32"/>
          <w:szCs w:val="32"/>
        </w:rPr>
        <w:t>.doc" rel="alternate" download="55497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女仆装造型的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