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育儿小技巧宝宝学夹菜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开始进食自助餐的时候，父母往往会遇到很多挑战。如何引导他们正确地使用刀叉，或者更直接一点，用筷子来夹菜？这不仅是为了培养他们独立生活的能力，更是一种美德和礼貌的体现。在网络上，有一段视频很受欢迎，它叫做“宝宝你好会夹啊都拉丝了作文视频”。这个视频展示了一位小朋友如何用筷子精准地夹起面条，并将其放入嘴里。这不禁让人思考，我们应该怎样帮助我们的孩子学会这样一个基本的技能？</w:t>
      </w:r>
      <w:r>
        <w:rPr>
          <w:sz w:val="32"/>
          <w:szCs w:val="32"/>
        </w:rPr>
        <w:t>&lt;/p&gt;&lt;p&gt;&lt;img src="/static-img/SQhKLNekk0Fdo0lS4A-KMuOq9_HVuVOvNTcvTti6vcpyV1v96MC5sevLQrazOLVZ.png"&gt;&lt;/p&gt;&lt;p&gt;</w:t>
      </w:r>
      <w:r>
        <w:rPr>
          <w:sz w:val="32"/>
          <w:szCs w:val="32"/>
        </w:rPr>
        <w:t>首先，我们需要从简单的地方开始。比如说，可以从给孩子提供一些大而软的食物，如水果或煮熟的大豆，这些东西容易抓握，也不太容易掉落。而且，选择软硬适中的食物可以帮助孩子练习不同的咀嚼方式，从而加强口腔肌肉。</w:t>
      </w:r>
      <w:r>
        <w:rPr>
          <w:sz w:val="32"/>
          <w:szCs w:val="32"/>
        </w:rPr>
        <w:t>&lt;/p&gt;&lt;p&gt;</w:t>
      </w:r>
      <w:r>
        <w:rPr>
          <w:sz w:val="32"/>
          <w:szCs w:val="32"/>
        </w:rPr>
        <w:t>其次，我们要耐心指导。如果我们看到我们的孩子尝试用筷子，但是没有成功，那就不要急于介入，而是给予鼓励，让他们继续尝试。通过反复练习，他们最终能够掌握这一技能。此外，在教导过程中，可以模仿示范，因为有时候亲眼看着怎么做可以帮助他们更快理解和记住。</w:t>
      </w:r>
      <w:r>
        <w:rPr>
          <w:sz w:val="32"/>
          <w:szCs w:val="32"/>
        </w:rPr>
        <w:t>&lt;/p&gt;&lt;p&gt;&lt;img src="/static-img/__Qm02sQMV1YHajdoN0E6uOq9_HVuVOvNTcvTti6vcrUyejyvs5CUogXvmUTQJ-EOt5-4poKFeB5s7NkBH6txQ.png"&gt;&lt;/p&gt;&lt;p&gt;</w:t>
      </w:r>
      <w:r>
        <w:rPr>
          <w:sz w:val="32"/>
          <w:szCs w:val="32"/>
        </w:rPr>
        <w:t>再者，不要忘记表扬和肯定。当孩子第一次成功地把东西从盘子里拿起来并送到嘴边时，无论结果是否完美，都应该给予积极反馈。这种正面的奖赏能激发他们继续努力学习新技能。</w:t>
      </w:r>
      <w:r>
        <w:rPr>
          <w:sz w:val="32"/>
          <w:szCs w:val="32"/>
        </w:rPr>
        <w:t>&lt;/p&gt;&lt;p&gt;</w:t>
      </w:r>
      <w:r>
        <w:rPr>
          <w:sz w:val="32"/>
          <w:szCs w:val="32"/>
        </w:rPr>
        <w:t>此外，还有一点很重要，就是确保环境安全。在训练期间，要确保桌面整洁，没有任何可能滚动或掉落的小玩意，这样可以减少事故发生概率，同时也不会打扰到正在学习的人。</w:t>
      </w:r>
      <w:r>
        <w:rPr>
          <w:sz w:val="32"/>
          <w:szCs w:val="32"/>
        </w:rPr>
        <w:t>&lt;/p&gt;&lt;p&gt;&lt;img src="/static-img/CPqLowRHj9cVI6KxnnrpV-Oq9_HVuVOvNTcvTti6vcrUyejyvs5CUogXvmUTQJ-EOt5-4poKFeB5s7NkBH6txQ.png"&gt;&lt;/p&gt;&lt;p&gt;</w:t>
      </w:r>
      <w:r>
        <w:rPr>
          <w:sz w:val="32"/>
          <w:szCs w:val="32"/>
        </w:rPr>
        <w:t>最后，当你的宝贝终于能够像那个作文视频里的小朋友那样熟练地使用筷子，你会感到无比骄傲。你明白了吗？这些看似微不足道的小事，其实包含着对未来的期待，以及对教育的一份责任感。不管多么困难，只要坚持下去，一切都会变得顺畅起来，就像那个作文视频里的那位可爱的小家伙一样，以一种既简洁又优雅的手法，将每一口饭菜都带到了自己的嘴巴里。这就是育儿的一个小技巧——让你的宝贝学会用筷子的乐趣与挑战之旅。</w:t>
      </w:r>
      <w:r>
        <w:rPr>
          <w:sz w:val="32"/>
          <w:szCs w:val="32"/>
        </w:rPr>
        <w:t>&lt;/p&gt;&lt;p&gt;&lt;a href = "/doc/554943-</w:t>
      </w:r>
      <w:r>
        <w:rPr>
          <w:sz w:val="32"/>
          <w:szCs w:val="32"/>
        </w:rPr>
        <w:t>育儿小技巧宝宝学夹菜的乐趣与挑战</w:t>
      </w:r>
      <w:r>
        <w:rPr>
          <w:sz w:val="32"/>
          <w:szCs w:val="32"/>
        </w:rPr>
        <w:t>.doc" rel="alternate" download="554943-</w:t>
      </w:r>
      <w:r>
        <w:rPr>
          <w:sz w:val="32"/>
          <w:szCs w:val="32"/>
        </w:rPr>
        <w:t>育儿小技巧宝宝学夹菜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