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库存管理优化共享玩具使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库存管理（优化共享玩具使用体验）</w:t>
      </w:r>
      <w:r>
        <w:rPr>
          <w:sz w:val="32"/>
          <w:szCs w:val="32"/>
        </w:rPr>
        <w:t>&lt;/p&gt;&lt;p&gt;&lt;img src="/static-img/JEXFEv5-niV-c4ws6ki4CA8wZaGF8cAtaUmksxHt8HmNUKsRDV8-eSH7Bx53vF7C.jpg"&gt;&lt;/p&gt;&lt;p&gt;</w:t>
      </w:r>
      <w:r>
        <w:rPr>
          <w:sz w:val="32"/>
          <w:szCs w:val="32"/>
        </w:rPr>
        <w:t>为什么需要优化班级公共玩具的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课堂环境中，班级的公共玩具往往是学生们学习和娱乐不可或缺的一部分。这些共享资源可以包括拼图、积木、书籍、电子游戏等。然而，如果没有有效的管理机制，这些公共玩具可能会变得杂乱无章，甚至丢失或损坏。这不仅影响了学生们的学习氛围，也浪费了宝贵的教育资源。</w:t>
      </w:r>
      <w:r>
        <w:rPr>
          <w:sz w:val="32"/>
          <w:szCs w:val="32"/>
        </w:rPr>
        <w:t>&lt;/p&gt;&lt;p&gt;&lt;img src="/static-img/r6-rNBv3PiPCcW9QYxXjdw8wZaGF8cAtaUmksxHt8HnWSOJmQZ66PaWe8rP4UMLj1ueN0a7h6jreskZkeWOyEA.jpg"&gt;&lt;/p&gt;&lt;p&gt;</w:t>
      </w:r>
      <w:r>
        <w:rPr>
          <w:sz w:val="32"/>
          <w:szCs w:val="32"/>
        </w:rPr>
        <w:t>如何进行有效的公共玩具分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这些共享资源进行分类。对于不同的年龄段和兴趣爱好，学生们有不同的需求。因此，我们应该根据不同类型划分出不同的类别，比如按年龄分为小朋友区、中年轻人区、大孩子区；或者按照主题来分类，如科学实验器材、艺术创作工具等。此外，还应考虑到每个区域内所需空间大小，以便合理安排放置位置。</w:t>
      </w:r>
      <w:r>
        <w:rPr>
          <w:sz w:val="32"/>
          <w:szCs w:val="32"/>
        </w:rPr>
        <w:t>&lt;/p&gt;&lt;p&gt;&lt;img src="/static-img/9HYqNeQqzMpljp3LRGltaw8wZaGF8cAtaUmksxHt8HnWSOJmQZ66PaWe8rP4UMLj1ueN0a7h6jreskZkeWOyEA.jpg"&gt;&lt;/p&gt;&lt;p&gt;</w:t>
      </w:r>
      <w:r>
        <w:rPr>
          <w:sz w:val="32"/>
          <w:szCs w:val="32"/>
        </w:rPr>
        <w:t>公共玩具清单记录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公众都能知晓哪些物品可用以及它们是否已经被借走，建立一个详尽且易于更新的清单至关重要。这个清单不仅能够帮助教师和同学了解当前库存状况，还能防止重复购买相同物品，从而节省成本。在实际操作中，可以通过电脑软件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这项功能，使得信息更容易被及时更新，同时也方便同学们查询。</w:t>
      </w:r>
      <w:r>
        <w:rPr>
          <w:sz w:val="32"/>
          <w:szCs w:val="32"/>
        </w:rPr>
        <w:t>&lt;/p&gt;&lt;p&gt;&lt;img src="/static-img/sz9ooR2hVX5gWHeCgjPKNg8wZaGF8cAtaUmksxHt8HnWSOJmQZ66PaWe8rP4UMLj1ueN0a7h6jreskZkeWOyEA.jpg"&gt;&lt;/p&gt;&lt;p&gt;</w:t>
      </w:r>
      <w:r>
        <w:rPr>
          <w:sz w:val="32"/>
          <w:szCs w:val="32"/>
        </w:rPr>
        <w:t>安全检查与维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检查是保证教学环境安全的一个关键环节。在处理任何教育活动之前，都应该对所有涉及到的设备进行彻底检查，以确保它们工作正常并符合安全标准。此外，对于一些易损件，如胶带笔记本或电子设备，更应定期进行维护以延长其使用寿命，并避免因故障导致课程受阻。</w:t>
      </w:r>
      <w:r>
        <w:rPr>
          <w:sz w:val="32"/>
          <w:szCs w:val="32"/>
        </w:rPr>
        <w:t>&lt;/p&gt;&lt;p&gt;&lt;img src="/static-img/5D5CtdTYaLbnxSL3uebn9w8wZaGF8cAtaUmksxHt8HnWSOJmQZ66PaWe8rP4UMLj1ueN0a7h6jreskZkeWOyEA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管理和维护班级公共玩具，可以增强同学间之间相互依赖感，从而培养团队合作精神。当每位成员都参与到整个过程中时，他们将更珍视自己的贡献，并且更加负责地对待这些属于大家的事务。这有助于打造一个谦虚、支持性的课堂氛围，让每个人都感到自己都是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培训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供有关如何正确使用和保管公共用品的小组讨论或演示，以及开展关于分享文化的小讲座，将有助于提高大家对这一系统重要性的认识。而针对出现的问题实行反馈机制，即在问题发生后迅速响应并采取行动解决问题，不仅能让用户感觉到自己的意见被重视，还能提升整体服务质量，为未来的改善提供宝贵经验累积之源头信息。</w:t>
      </w:r>
      <w:r>
        <w:rPr>
          <w:sz w:val="32"/>
          <w:szCs w:val="32"/>
        </w:rPr>
        <w:t>&lt;/p&gt;&lt;p&gt;&lt;a href = "/doc/554671-</w:t>
      </w:r>
      <w:r>
        <w:rPr>
          <w:sz w:val="32"/>
          <w:szCs w:val="32"/>
        </w:rPr>
        <w:t>班级公共玩具库存管理优化共享玩具使用体验</w:t>
      </w:r>
      <w:r>
        <w:rPr>
          <w:sz w:val="32"/>
          <w:szCs w:val="32"/>
        </w:rPr>
        <w:t>.doc" rel="alternate" download="554671-</w:t>
      </w:r>
      <w:r>
        <w:rPr>
          <w:sz w:val="32"/>
          <w:szCs w:val="32"/>
        </w:rPr>
        <w:t>班级公共玩具库存管理优化共享玩具使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