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秘密探索酥糖夹心陷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和竞争压力的时代，我们有时候会忘记享受生活中的小确幸。每当我们走进一家古老的小吃店，或是在路边摊发现那款不起眼的小点心，往往是那些看似简单，却蕴含深意的食物给予了我们最大的惊喜。今天，我们要谈论的是一种让人难以抗拒、令人沉醉的美味——酥糖夹心陷。</w:t>
      </w:r>
      <w:r>
        <w:rPr>
          <w:sz w:val="32"/>
          <w:szCs w:val="32"/>
        </w:rPr>
        <w:t>&lt;/p&gt;&lt;p&gt;&lt;img src="/static-img/KIctOywj1eDe7t8rUXV7T-Oq9_HVuVOvNTcvTti6vcpyV1v96MC5sevLQrazOLVZ.jp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，它不仅仅是一个名字，而是一种文化，是两种不同年代的人们对美好事物追求的一种表达。在过去，这类糕点通常由手工艺人精细制作，每一个层次都经过精心挑选和处理。而现在，不同地区的手工艺人将传统技艺与现代材料相结合，为这项艺术注入新鲜血液。这种创新的结合，使得酥糖夹心陷既能保留原有的风味，又能吸引更多年轻人的喜爱。</w:t>
      </w:r>
      <w:r>
        <w:rPr>
          <w:sz w:val="32"/>
          <w:szCs w:val="32"/>
        </w:rPr>
        <w:t>&lt;/p&gt;&lt;p&gt;&lt;img src="/static-img/NIcvoKx0bgUAc2pf9yAdouOq9_HVuVOvNTcvTti6vcrUyejyvs5CUogXvmUTQJ-EOt5-4poKFeB5s7NkBH6txQ.jpg"&gt;&lt;/p&gt;&lt;p&gt;</w:t>
      </w:r>
      <w:r>
        <w:rPr>
          <w:sz w:val="32"/>
          <w:szCs w:val="32"/>
        </w:rPr>
        <w:t>口感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块完美的酥糖夹心陷，在入口处是柔软而细腻的外皮，仿佛触摸到云朵般轻盈；中间则是一片片清脆可口的薄饼，与之相伴的是微甜且略带酸涩的果仁或坚果，提供了独特而丰富的情感体验。而当你咀嚼时，那些隐藏在其中的小巧洞穴（即“陷”）释放出阵阵香气，让人忍不住想要再次品尝。</w:t>
      </w:r>
      <w:r>
        <w:rPr>
          <w:sz w:val="32"/>
          <w:szCs w:val="32"/>
        </w:rPr>
        <w:t>&lt;/p&gt;&lt;p&gt;&lt;img src="/static-img/ib4WNv1QDjnh3JwDVINJLOOq9_HVuVOvNTcvTti6vcrUyejyvs5CUogXvmUTQJ-EOt5-4poKFeB5s7NkBH6txQ.jpg"&gt;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也是酥糖夹心陷的一个重要组成部分，它可以从温暖如金黄色的奶油到冷冽如冰蓝色的水果，每一种颜色都代表着不同的风味和情绪。当这些色彩在光线下闪烁时，就像画家笔下的每一笔一样生动活泼，让人忍不住想去触碰它。</w:t>
      </w:r>
      <w:r>
        <w:rPr>
          <w:sz w:val="32"/>
          <w:szCs w:val="32"/>
        </w:rPr>
        <w:t>&lt;/p&gt;&lt;p&gt;&lt;img src="/static-img/ebJzXSHyZ2Egy_IJ0NtOSuOq9_HVuVOvNTcvTti6vcrUyejyvs5CUogXvmUTQJ-EOt5-4poKFeB5s7NkBH6txQ.jpg"&gt;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一股迷人的香气总会先一步走向你的鼻子。这份香气来自于高质量甘蔗制成的浓郁甜露，以及各种自然食品所散发出的芳醇气息。这种混合后的香气回忆起童年的回忆，也让大人们怀念起曾经那个纯真的自己。</w:t>
      </w:r>
      <w:r>
        <w:rPr>
          <w:sz w:val="32"/>
          <w:szCs w:val="32"/>
        </w:rPr>
        <w:t>&lt;/p&gt;&lt;p&gt;&lt;img src="/static-img/ZOkT1iiMNPQgpwM7tOl3weOq9_HVuVOvNTcvTti6vcrUyejyvs5CUogXvmUTQJ-EOt5-4poKFeB5s7NkBH6txQ.jpg"&gt;&lt;/p&gt;&lt;p&gt;**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看起来像是奢侈品，但实际上许多类型的酥糖夹心都是健康饮食的一部分。它们可能包含全谷物、低脂乳制品以及大量新鲜水果，因此对于喜欢健康但又追求美味的人来说，是理想选择。此外，由于其干燥状态，其保存性强，可以作为零食或便携式点餐，一举两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里，特别是在东亚地区，泡芙被视为一种特殊礼物，它承载着亲情、友谊甚至商业合作之间的情感纽带。在某些家庭聚会或者庆祝活动中，将泡芙作为贡品送礼，是一种传递友善和尊重对方身份的手段。而对于儿童来说，这也许是他们第一份收到的“成人世界”的礼物之一，对于他们来说意味着成长和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酥糖夹心陷并不仅仅是一种食物，更是一种文化符号、一段历史故事、一场审美盛宴。在这个快速变化世界中，有没有哪个小确幸能够让你停下脚步？答案很可能就在你的附近，只要打开眼睛，你就会发现那颗闪耀的心跳——就是那份属于自己的“苦乐参半”的慢生活体验，即使只是一口小小의甜蜜。但愿这篇文章能够激发您内心里对这一切珍贵瞬间更深刻认识，并且用行动去拥抱它们，因为生命中的每一次幸福，都值得我们去珍惜。如果您还有其他问题，请随时提问，我在这里等待您的询问！</w:t>
      </w:r>
      <w:r>
        <w:rPr>
          <w:sz w:val="32"/>
          <w:szCs w:val="32"/>
        </w:rPr>
        <w:t>&lt;/p&gt;&lt;p&gt;&lt;a href = "/doc/554372-</w:t>
      </w:r>
      <w:r>
        <w:rPr>
          <w:sz w:val="32"/>
          <w:szCs w:val="32"/>
        </w:rPr>
        <w:t>甜蜜的秘密探索酥糖夹心陷的诱惑与魅力</w:t>
      </w:r>
      <w:r>
        <w:rPr>
          <w:sz w:val="32"/>
          <w:szCs w:val="32"/>
        </w:rPr>
        <w:t>.doc" rel="alternate" download="554372-</w:t>
      </w:r>
      <w:r>
        <w:rPr>
          <w:sz w:val="32"/>
          <w:szCs w:val="32"/>
        </w:rPr>
        <w:t>甜蜜的秘密探索酥糖夹心陷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