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飙的旋律梅花十三的乳液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飙的旋律：梅花十三的乳液传奇</w:t>
      </w:r>
      <w:r>
        <w:rPr>
          <w:sz w:val="32"/>
          <w:szCs w:val="32"/>
        </w:rPr>
        <w:t>&lt;/p&gt;&lt;p&gt;&lt;img src="/static-img/LTMsSoABs1qOhWzDEy9-0w8wZaGF8cAtaUmksxHt8HmNUKsRDV8-eSH7Bx53vF7C.png"&gt;&lt;/p&gt;&lt;p&gt;</w:t>
      </w:r>
      <w:r>
        <w:rPr>
          <w:sz w:val="32"/>
          <w:szCs w:val="32"/>
        </w:rPr>
        <w:t>在这个充满激情与创新的时代，梅花十三以其独特的乳液产品引起了市场上的轰动。它不仅仅是一款普通的护肤品，而是一种生活方式，一种追求完美肌肤状态的心跳。在这里，我们将探讨梅花十三乳液狂飙背后的故事，以及它如何改变了我们的护肤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研发：《源自自然之心》</w:t>
      </w:r>
      <w:r>
        <w:rPr>
          <w:sz w:val="32"/>
          <w:szCs w:val="32"/>
        </w:rPr>
        <w:t>&lt;/p&gt;&lt;p&gt;&lt;img src="/static-img/24eyrXBd4EujsYBHDAXoHQ8wZaGF8cAtaUmksxHt8HnWSOJmQZ66PaWe8rP4UMLj1ueN0a7h6jreskZkeWOyEA.png"&gt;&lt;/p&gt;&lt;p&gt;</w:t>
      </w:r>
      <w:r>
        <w:rPr>
          <w:sz w:val="32"/>
          <w:szCs w:val="32"/>
        </w:rPr>
        <w:t>梅花十三始终坚持使用天然原料，不断创新研发过程，确保产品纯净无毒。这种对细节严谨的态度，让人感受到品牌对于顾客健康安全负责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多样性：《适合每个人的选择》</w:t>
      </w:r>
      <w:r>
        <w:rPr>
          <w:sz w:val="32"/>
          <w:szCs w:val="32"/>
        </w:rPr>
        <w:t>&lt;/p&gt;&lt;p&gt;&lt;img src="/static-img/RJJ4omLxjz__dOSwiDyWBw8wZaGF8cAtaUmksxHt8HnWSOJmQZ66PaWe8rP4UMLj1ueN0a7h6jreskZkeWOyEA.png"&gt;&lt;/p&gt;&lt;p&gt;</w:t>
      </w:r>
      <w:r>
        <w:rPr>
          <w:sz w:val="32"/>
          <w:szCs w:val="32"/>
        </w:rPr>
        <w:t>从干性到油性的，每个人都有自己的皮肤类型。梅花十三提供各种不同的乳液配方，以满足不同需求，为每个用户找到最适合自己的护理方案。这也体现了品牌对于顾客差异化需求的深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：《传递文化价值</w:t>
      </w:r>
      <w:r>
        <w:rPr>
          <w:sz w:val="32"/>
          <w:szCs w:val="32"/>
        </w:rPr>
        <w:t>_&lt;/p&gt;&lt;p&gt;&lt;img src="/static-img/UBZ4lW5xwkwj9adqUykiCg8wZaGF8cAtaUmksxHt8HnWSOJmQZ66PaWe8rP4UMLj1ueN0a7h6jreskZkeWOyEA.png"&gt;&lt;/p&gt;&lt;p&gt;</w:t>
      </w:r>
      <w:r>
        <w:rPr>
          <w:sz w:val="32"/>
          <w:szCs w:val="32"/>
        </w:rPr>
        <w:t>梅花十三通过其独有的设计风格和包装概念，传达出一种高雅而又现代感的人文关怀。在消费者心中，它不仅是一个简单的护肤品牌，更是一个承载着文化内涵和艺术精神的大师级别时尚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：《打造话题效应》</w:t>
      </w:r>
      <w:r>
        <w:rPr>
          <w:sz w:val="32"/>
          <w:szCs w:val="32"/>
        </w:rPr>
        <w:t>&lt;/p&gt;&lt;p&gt;&lt;img src="/static-img/AmPhhCBOPv0EU3-NCNJVlA8wZaGF8cAtaUmksxHt8HnWSOJmQZ66PaWe8rP4UMLj1ueN0a7h6jreskZkeWOyEA.png"&gt;&lt;/p&gt;&lt;p&gt;</w:t>
      </w:r>
      <w:r>
        <w:rPr>
          <w:sz w:val="32"/>
          <w:szCs w:val="32"/>
        </w:rPr>
        <w:t>在社交媒体上，梅花十三经常发布精彩绝伦的小视频或图片，这些内容既能够吸引消费者的注意，又能让他们产生共鸣，从而形成口碑营销效果，使得品牌迅速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：《真实体验分享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梅花十三鼓励用户在网上分享他们使用后面的成果，无论是明显减少痘痘还是肌肤变得光滑细腻，这些真实反馈为潜在客户提供了实际可信赖的情报，让人们更容易相信并购买这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：《守护绿色地球未来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作为一个负责任的大型企业，梅花十三始终致力于环保行动，比如采用可持续材料、减少资源浪费等措施。这不仅是对环境负责，也是对未来的投资，是一份给子孙后代留下的礼物。</w:t>
      </w:r>
      <w:r>
        <w:rPr>
          <w:sz w:val="32"/>
          <w:szCs w:val="32"/>
        </w:rPr>
        <w:t>&lt;/p&gt;&lt;p&gt;&lt;a href = "/doc/553799-</w:t>
      </w:r>
      <w:r>
        <w:rPr>
          <w:sz w:val="32"/>
          <w:szCs w:val="32"/>
        </w:rPr>
        <w:t>狂飙的旋律梅花十三的乳液传奇</w:t>
      </w:r>
      <w:r>
        <w:rPr>
          <w:sz w:val="32"/>
          <w:szCs w:val="32"/>
        </w:rPr>
        <w:t>.doc" rel="alternate" download="553799-</w:t>
      </w:r>
      <w:r>
        <w:rPr>
          <w:sz w:val="32"/>
          <w:szCs w:val="32"/>
        </w:rPr>
        <w:t>狂飙的旋律梅花十三的乳液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