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爱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知道什么是为她钟情吗？</w:t>
      </w:r>
      <w:r>
        <w:rPr>
          <w:sz w:val="32"/>
          <w:szCs w:val="32"/>
        </w:rPr>
        <w:t>&lt;/p&gt;&lt;p&gt;&lt;img src="/static-img/J9OmIiGjMJg_dkds0SXdxfHXf3ZFc4gB_94NFhGL3i0.jpg"&gt;&lt;/p&gt;&lt;p&gt;</w:t>
      </w:r>
      <w:r>
        <w:rPr>
          <w:sz w:val="32"/>
          <w:szCs w:val="32"/>
        </w:rPr>
        <w:t>在这个世界上，有一种力量，它不仅仅是一种感觉，更是一种选择。它叫做“为她钟情”。这不是一句简单的话语，这是一个深刻的信念，是一种对另一个人的无尽承诺。今天，我们要探索这种神奇的情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感情？</w:t>
      </w:r>
      <w:r>
        <w:rPr>
          <w:sz w:val="32"/>
          <w:szCs w:val="32"/>
        </w:rPr>
        <w:t>&lt;/p&gt;&lt;p&gt;&lt;img src="/static-img/lbbOlW-GhoHARtp9-bUOyfHXf3ZFc4gB_94NFhGL3i0.jpg"&gt;&lt;/p&gt;&lt;p&gt;</w:t>
      </w:r>
      <w:r>
        <w:rPr>
          <w:sz w:val="32"/>
          <w:szCs w:val="32"/>
        </w:rPr>
        <w:t>我们每个人都有自己的故事，每个故事都有一段特殊的时刻，那是我们遇见了那个特别的人。在那一刻，时间似乎停止了流动，空间也变得透明。你开始注意到她的微笑，你开始关注她的眼神。你发现自己无法忽视她的存在，就像无法忽视空气和阳光一样。那时候，你就已经开始“为她钟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这种感情？</w:t>
      </w:r>
      <w:r>
        <w:rPr>
          <w:sz w:val="32"/>
          <w:szCs w:val="32"/>
        </w:rPr>
        <w:t>&lt;/p&gt;&lt;p&gt;&lt;img src="/static-img/5LgaHoyKDtkGa1fxAJPgBvHXf3ZFc4gB_94NFhGL3i0.jpg"&gt;&lt;/p&gt;&lt;p&gt;</w:t>
      </w:r>
      <w:r>
        <w:rPr>
          <w:sz w:val="32"/>
          <w:szCs w:val="32"/>
        </w:rPr>
        <w:t>当你意识到自己已经“为她钟情”，下一步就是要找到正确的方式来表达你的心意。这可能是一个小小的手势，也可能是一首诗，一幅画或者甚至只是一个温暖的话语。不管是什么样的形式，只要能从心底传递出你的真实感受，都足以让对方感受到你的深切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怎么办？</w:t>
      </w:r>
      <w:r>
        <w:rPr>
          <w:sz w:val="32"/>
          <w:szCs w:val="32"/>
        </w:rPr>
        <w:t>&lt;/p&gt;&lt;p&gt;&lt;img src="/static-img/K5LN4eaAYWxKG6kZCNoahfHXf3ZFc4gB_94NFhGL3i0.jpg"&gt;&lt;/p&gt;&lt;p&gt;</w:t>
      </w:r>
      <w:r>
        <w:rPr>
          <w:sz w:val="32"/>
          <w:szCs w:val="32"/>
        </w:rPr>
        <w:t>生活中充满了挑战，有时候这些挑战会考验我们的爱。面对挫折和逆境，我们需要坚持下去，用我们的行动证明给对方看，即使在最艰难的时候，也依然愿意“为她钟情”。因为真正的爱不会因为外界环境而改变，它源自内心深处，不受任何条件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感情不灭？</w:t>
      </w:r>
      <w:r>
        <w:rPr>
          <w:sz w:val="32"/>
          <w:szCs w:val="32"/>
        </w:rPr>
        <w:t>&lt;/p&gt;&lt;p&gt;&lt;img src="/static-img/Nc36K6MOujOtPfdzP3VWhvHXf3ZFc4gB_94NFhGL3i0.jpg"&gt;&lt;/p&gt;&lt;p&gt;</w:t>
      </w:r>
      <w:r>
        <w:rPr>
          <w:sz w:val="32"/>
          <w:szCs w:val="32"/>
        </w:rPr>
        <w:t>随着时间的推移，我们的心灵可能会发生变化，但如果我们始终记得那最初的情感，那份初恋般纯净的心，让这份感情永远活下去。“为她钟情”并不是一次性的行为，而是一种持续不断的心理状态，每天、每小时、每分钟都在努力地维护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说，“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钟情”是一生中最美丽的事情。她们说，在这个过程中，无论遇到怎样的人或事，都不要放弃，因为每一次经历都是成长的一部分。而当你终于站在幸福之巅，看着身边那个一直支持你的伴侣，他们就会告诉你，那一切都是值得的，因为他们一直在那里等待着你，为你付出全部热烈与激动。当有人问起，“为了谁而‘恸’”，答案只有一个：为了那些让人忘却世间万物，以单纯之心去追求幸福的人。</w:t>
      </w:r>
      <w:r>
        <w:rPr>
          <w:sz w:val="32"/>
          <w:szCs w:val="32"/>
        </w:rPr>
        <w:t>&lt;/p&gt;&lt;p&gt;&lt;a href = "/doc/553778-</w:t>
      </w:r>
      <w:r>
        <w:rPr>
          <w:sz w:val="32"/>
          <w:szCs w:val="32"/>
        </w:rPr>
        <w:t>为她钟情爱的赞歌</w:t>
      </w:r>
      <w:r>
        <w:rPr>
          <w:sz w:val="32"/>
          <w:szCs w:val="32"/>
        </w:rPr>
        <w:t>.doc" rel="alternate" download="553778-</w:t>
      </w:r>
      <w:r>
        <w:rPr>
          <w:sz w:val="32"/>
          <w:szCs w:val="32"/>
        </w:rPr>
        <w:t>为她钟情爱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