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包背后的伤痛父亲与女儿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包背后的伤痛：父亲与女儿的爱恨纠葛</w:t>
      </w:r>
      <w:r>
        <w:rPr>
          <w:sz w:val="32"/>
          <w:szCs w:val="32"/>
        </w:rPr>
        <w:t>&lt;/p&gt;&lt;p&gt;&lt;img src="/static-img/q9Yj-OnH3IvjQCVRphIokQ8wZaGF8cAtaUmksxHt8HmNUKsRDV8-eSH7Bx53vF7C.jpg"&gt;&lt;/p&gt;&lt;p&gt;</w:t>
      </w:r>
      <w:r>
        <w:rPr>
          <w:sz w:val="32"/>
          <w:szCs w:val="32"/>
        </w:rPr>
        <w:t>在这个快节奏的世界里，家庭已经不再是曾经那般简单而纯粹的地方。父女间的关系也随着社会发展和文化变迁而发生了变化。有时候，为了保护孩子免受外界侵扰，父母会采取一些极端措施，比如“开情包”。但当一个父亲意外发现自己的女儿竟然被他所设定的“安全网”困住时，他该如何面对？我们一起探讨这个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包背后的原因</w:t>
      </w:r>
      <w:r>
        <w:rPr>
          <w:sz w:val="32"/>
          <w:szCs w:val="32"/>
        </w:rPr>
        <w:t>&lt;/p&gt;&lt;p&gt;&lt;img src="/static-img/Ig2Ho-zIx7yJg0VLhBi7pA8wZaGF8cAtaUmksxHt8HnWSOJmQZ66PaWe8rP4UMLj1ueN0a7h6jreskZkeWOyEA.jpg"&gt;&lt;/p&gt;&lt;p&gt;</w:t>
      </w:r>
      <w:r>
        <w:rPr>
          <w:sz w:val="32"/>
          <w:szCs w:val="32"/>
        </w:rPr>
        <w:t>首先，我们需要理解为什么有人会选择开设这样的“情包”。通常，这是一种出于爱心却又带有过度保护的一种做法。当父母看到自己的孩子在成长过程中遇到各种挑战时，他们可能会感到无助和恐慌。在现代社会，这样的担忧尤为普遍，因为信息传播速度之快，危险和负面影响几乎随时都可能接近我们的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担忧演变成对孩子自由生活空间的控制，那么这份爱转化成了束缚。这正是许多年轻人反抗他们父母行为的一个重要原因——他们渴望独立，他们希望能够自己决定自己的未来，而不是被无形的手绳索所拘束。</w:t>
      </w:r>
      <w:r>
        <w:rPr>
          <w:sz w:val="32"/>
          <w:szCs w:val="32"/>
        </w:rPr>
        <w:t>&lt;/p&gt;&lt;p&gt;&lt;img src="/static-img/IVYz3kPGoJPagPLa0bHSDA8wZaGF8cAtaUmksxHt8HnWSOJmQZ66PaWe8rP4UMLj1ueN0a7h6jreskZkeWOyEA.jpg"&gt;&lt;/p&gt;&lt;p&gt;</w:t>
      </w:r>
      <w:r>
        <w:rPr>
          <w:sz w:val="32"/>
          <w:szCs w:val="32"/>
        </w:rPr>
        <w:t>二、父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意外发现自己被动设置了“情包”的父亲来说，他们的心路历程往往充满了挣扎和迷茫。他们开始质疑自己过去所有关于保护孩子的决策是否正确。这是一个内心深处充满自责和不安的时候，因为他们意识到了这样做可能导致更大的后果——破坏与孩子之间原本健康的人际关系。</w:t>
      </w:r>
      <w:r>
        <w:rPr>
          <w:sz w:val="32"/>
          <w:szCs w:val="32"/>
        </w:rPr>
        <w:t>&lt;/p&gt;&lt;p&gt;&lt;img src="/static-img/Yx7XwPyffOvM5p7Dob3q-w8wZaGF8cAtaUmksxHt8HnWSOJmQZ66PaWe8rP4UMLj1ueN0a7h6jreskZkeWOyEA.jpg"&gt;&lt;/p&gt;&lt;p&gt;</w:t>
      </w:r>
      <w:r>
        <w:rPr>
          <w:sz w:val="32"/>
          <w:szCs w:val="32"/>
        </w:rPr>
        <w:t>此刻，他们必须学会放手，即使这意味着让自己的宝贝走进未知的大海中去探索。放手并非意味着不关注，但更多的是信任，在信任之上建立起一种新的沟通方式，让彼此之间更加开放透明，同时也给予足够多的空间供孩子们生长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建信任与沟通</w:t>
      </w:r>
      <w:r>
        <w:rPr>
          <w:sz w:val="32"/>
          <w:szCs w:val="32"/>
        </w:rPr>
        <w:t>&lt;/p&gt;&lt;p&gt;&lt;img src="/static-img/OArYQfTev-XirBQL8vsCPQ8wZaGF8cAtaUmksxHt8HnWSOJmQZ66PaWe8rP4UMLj1ueN0a7h6jreskZkeWOyEA.jpg"&gt;&lt;/p&gt;&lt;p&gt;</w:t>
      </w:r>
      <w:r>
        <w:rPr>
          <w:sz w:val="32"/>
          <w:szCs w:val="32"/>
        </w:rPr>
        <w:t>为了解决这一问题，最重要的事情就是要重新构建彼此之间的信任。此次事件可以视为一次机缘，让双方共同回顾过去，并从错误中学习。不仅要改善现在，还要制定更好的计划以防止未来再次出现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倾听对方的声音变得至关重要。如果能将话语表达得恰到好处，不仅能缓解紧张气氛，还能帮助双方理解对方真正想要的是什么，从而找到共识，从争吵走向协商，从分裂走向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望未来：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培养独立性对于任何个体都是必不可少的一部分，无论是在心理层面还是实践层面上。在现代社会里，每个人都需要学会处理各种各样的挑战，以便于适应不断变化的地球。而且，这也是成长的一部分，是我们成为完整人的关键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给予子女最完美支持的人来说，最好的方式莫过于教导它们如何站稳脚跟，而不是直接给它扶起来。当你看到你的小孩跌倒，你不会立刻伸出援手，而是站在旁边微笑地看着它慢慢爬起来。你知道吗？这是最真诚最深沉的情感支持，它比任何事物都要珍贵得多。</w:t>
      </w:r>
      <w:r>
        <w:rPr>
          <w:sz w:val="32"/>
          <w:szCs w:val="32"/>
        </w:rPr>
        <w:t>&lt;/p&gt;&lt;p&gt;&lt;a href = "/doc/553736-</w:t>
      </w:r>
      <w:r>
        <w:rPr>
          <w:sz w:val="32"/>
          <w:szCs w:val="32"/>
        </w:rPr>
        <w:t>情包背后的伤痛父亲与女儿的爱恨纠葛</w:t>
      </w:r>
      <w:r>
        <w:rPr>
          <w:sz w:val="32"/>
          <w:szCs w:val="32"/>
        </w:rPr>
        <w:t>.doc" rel="alternate" download="553736-</w:t>
      </w:r>
      <w:r>
        <w:rPr>
          <w:sz w:val="32"/>
          <w:szCs w:val="32"/>
        </w:rPr>
        <w:t>情包背后的伤痛父亲与女儿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