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如何每天都保持高潮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位名叫小明的小伙子，他总是说着“夜夜欢天天干”的口号，仿佛这是他生活的宗旨。他的朋友们都好奇，这个词汇背后隐藏着什么样的故事。</w:t>
      </w:r>
      <w:r>
        <w:rPr>
          <w:sz w:val="32"/>
          <w:szCs w:val="32"/>
        </w:rPr>
        <w:t>&lt;/p&gt;&lt;p&gt;&lt;img src="/static-img/gu1e9MvDfGj7x5M0UIdDm-7FfU7m0N4haL0qPs-BxXcfuKUa5ZUuvlhhTft1sdlL.jpg"&gt;&lt;/p&gt;&lt;p&gt;</w:t>
      </w:r>
      <w:r>
        <w:rPr>
          <w:sz w:val="32"/>
          <w:szCs w:val="32"/>
        </w:rPr>
        <w:t>有一天，小明邀请我和几个朋友去他家里聚会。他家是一个别墅，外面绿树成荫，环境非常宁静。我走进门厅，一股清新的空气迎面扑来，那是来自花园里的鲜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进入客厅，小明已经准备好了酒水和小吃。他先倒了一杯酒，然后举杯向我们祝福：“希望你们每天都能有高潮般的生活！”这句话听起来有些怪异，但大家也就随之笑了过去。因为他们知道，只要在这个聚会上，不管发生什么，都不会影响到彼此之间的友谊。</w:t>
      </w:r>
      <w:r>
        <w:rPr>
          <w:sz w:val="32"/>
          <w:szCs w:val="32"/>
        </w:rPr>
        <w:t>&lt;/p&gt;&lt;p&gt;&lt;img src="/static-img/GBWTe-6fqnuCvpcsTQv7xO7FfU7m0N4haL0qPs-BxXcjpIt22pYRVLZ40Wxks4d0gZfXJFWzvaGhl1WDX3OCiA.jpg"&gt;&lt;/p&gt;&lt;p&gt;</w:t>
      </w:r>
      <w:r>
        <w:rPr>
          <w:sz w:val="32"/>
          <w:szCs w:val="32"/>
        </w:rPr>
        <w:t>聚会中，小明不断地提起他的“夜夜欢天天干”口号，并解释说，这并不是一个字面的意思，而是一种心态。一天中的每个时刻都应该充满快乐，就像高潮一般，让人感觉无比的幸福。这不仅仅是身体上的感受，更是一种精神状态，是一种对生活本身进行积极主动追求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一起玩游戏、聊天、甚至跳舞。在那片刻，我们都忘记了时间，也忘记了烦恼，每个人都是那个时候最开心的时候。这样的氛围，让我开始思考：如果可以的话，我是否也愿意尝试一下这种“高潮日常”的生活？</w:t>
      </w:r>
      <w:r>
        <w:rPr>
          <w:sz w:val="32"/>
          <w:szCs w:val="32"/>
        </w:rPr>
        <w:t>&lt;/p&gt;&lt;p&gt;&lt;img src="/static-img/tkkhv1f4xGyOEExuJAUoYu7FfU7m0N4haL0qPs-BxXcjpIt22pYRVLZ40Wxks4d0gZfXJFWzvaGhl1WDX3OCiA.jpg"&gt;&lt;/p&gt;&lt;p&gt;</w:t>
      </w:r>
      <w:r>
        <w:rPr>
          <w:sz w:val="32"/>
          <w:szCs w:val="32"/>
        </w:rPr>
        <w:t>回顾那次聚会，我发现小明并不只是在说一些空洞的话语，他真正是在传递一种信念——把快乐融入到日常中，让自己和周围的人都感到温暖与活力。如果能够将这种情绪转化为我们的习惯，那么或许真的能让我们的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我的看待事物的方式。当遇到困难或者压力时，我就会想象自己站在山顶，看着四周的一切景色。那份从容与自信，就是小明所说的“夜夜欢天天干”的一种体验。而且，在这条道路上，每一步都是向前走，是一次又一次地选择放下忧愁，拥抱快乐。</w:t>
      </w:r>
      <w:r>
        <w:rPr>
          <w:sz w:val="32"/>
          <w:szCs w:val="32"/>
        </w:rPr>
        <w:t>&lt;/p&gt;&lt;p&gt;&lt;img src="/static-img/4mB8y4SD7nx2hDKxCUNhYO7FfU7m0N4haL0qPs-BxXcjpIt22pYRVLZ40Wxks4d0gZfXJFWzvaGhl1WDX3OCiA.jpg"&gt;&lt;/p&gt;&lt;p&gt;</w:t>
      </w:r>
      <w:r>
        <w:rPr>
          <w:sz w:val="32"/>
          <w:szCs w:val="32"/>
        </w:rPr>
        <w:t>当然，每个人的人生路程都不相同，但分享这些经历让我明白，无论如何，都不要让自己的生活缺少点滴喜悦，因为只有这样，你才能真正在乎你所做的一切，从而找到属于你的那种平衡和幸福。</w:t>
      </w:r>
      <w:r>
        <w:rPr>
          <w:sz w:val="32"/>
          <w:szCs w:val="32"/>
        </w:rPr>
        <w:t>&lt;/p&gt;&lt;p&gt;&lt;a href = "/doc/553471-</w:t>
      </w:r>
      <w:r>
        <w:rPr>
          <w:sz w:val="32"/>
          <w:szCs w:val="32"/>
        </w:rPr>
        <w:t>夜夜欢天天干我是如何每天都保持高潮生活的</w:t>
      </w:r>
      <w:r>
        <w:rPr>
          <w:sz w:val="32"/>
          <w:szCs w:val="32"/>
        </w:rPr>
        <w:t>.doc" rel="alternate" download="553471-</w:t>
      </w:r>
      <w:r>
        <w:rPr>
          <w:sz w:val="32"/>
          <w:szCs w:val="32"/>
        </w:rPr>
        <w:t>夜夜欢天天干我是如何每天都保持高潮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