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男生越往里越有劲视频男生逆袭励志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他们是谁？</w:t>
      </w:r>
      <w:r>
        <w:rPr>
          <w:sz w:val="32"/>
          <w:szCs w:val="32"/>
        </w:rPr>
        <w:t>&lt;/p&gt;&lt;p&gt;&lt;img src="/static-img/a6eI-VY9GvKgbZtTIRYhTGdaDsPA39mL2AZg0x6xsGahxhfVRI1rVlR2bS-g29bV.jpg"&gt;&lt;/p&gt;&lt;p&gt;</w:t>
      </w:r>
      <w:r>
        <w:rPr>
          <w:sz w:val="32"/>
          <w:szCs w:val="32"/>
        </w:rPr>
        <w:t>在这个世界上，有些人可能看起来平凡无奇，但隐藏的却是一股巨大的力量。他们不依赖于外表或初见，内心蕴藏着一股潜能，这份潜能随着时间的推移和经历的加深而不断增强，最终爆发出来，让周围的人都惊叹不已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零到英雄</w:t>
      </w:r>
      <w:r>
        <w:rPr>
          <w:sz w:val="32"/>
          <w:szCs w:val="32"/>
        </w:rPr>
        <w:t>&lt;/p&gt;&lt;p&gt;&lt;img src="/static-img/gcdhpO88yP5oMmzvEMyGQWdaDsPA39mL2AZg0x6xsGZk6r1nufpLysCHxebNMIaB-_isWltL1oVGWV4PfCm6PQ.jpg"&gt;&lt;/p&gt;&lt;p&gt;</w:t>
      </w:r>
      <w:r>
        <w:rPr>
          <w:sz w:val="32"/>
          <w:szCs w:val="32"/>
        </w:rPr>
        <w:t>这些人的故事通常充满了起伏，他们可能曾经跌跌撞撞、挣扎不前。但他们没有放弃，反而用每一次失败作为学习的机会，用每次挫折来磨练自己的意志力。直到有一天，他们终于站起来，不再是那个弱小的自己，而是一个不可战胜的存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逆境铸就成长</w:t>
      </w:r>
      <w:r>
        <w:rPr>
          <w:sz w:val="32"/>
          <w:szCs w:val="32"/>
        </w:rPr>
        <w:t>&lt;/p&gt;&lt;p&gt;&lt;img src="/static-img/R4goo0ob8SJIJxnDed-oe2daDsPA39mL2AZg0x6xsGZk6r1nufpLysCHxebNMIaB-_isWltL1oVGWV4PfCm6PQ.jpg"&gt;&lt;/p&gt;&lt;p&gt;</w:t>
      </w:r>
      <w:r>
        <w:rPr>
          <w:sz w:val="32"/>
          <w:szCs w:val="32"/>
        </w:rPr>
        <w:t>逆境中的困难似乎是在考验着他们是否有足够的勇气和智慧去克服。而在这过程中，他们学会了如何更好地理解自己，也学会了如何更好地面对生活带来的各种挑战。这一切都是通过“男生越往里越有劲视频”这一系列动人的故事所展现出的真实写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内心之火</w:t>
      </w:r>
      <w:r>
        <w:rPr>
          <w:sz w:val="32"/>
          <w:szCs w:val="32"/>
        </w:rPr>
        <w:t>&lt;/p&gt;&lt;p&gt;&lt;img src="/static-img/gBOQmHfrEINBOdl0v3cRRWdaDsPA39mL2AZg0x6xsGZk6r1nufpLysCHxebNMIaB-_isWltL1oVGWV4PfCm6PQ.jpg"&gt;&lt;/p&gt;&lt;p&gt;</w:t>
      </w:r>
      <w:r>
        <w:rPr>
          <w:sz w:val="32"/>
          <w:szCs w:val="32"/>
        </w:rPr>
        <w:t>尽管外界给予他们很多挑战，但真正让他们坚持下去的是内心那份无法熄灭的热情和信念。这种精神力量使得那些看似渺小的人们最终能够取得辉煌成就，无论是在学术领域、体育竞技还是艺术创作方面，都有许多这样的例子展示出这样一种事实：当一个人的内心燃烧时，他就是无敌可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激励世人</w:t>
      </w:r>
      <w:r>
        <w:rPr>
          <w:sz w:val="32"/>
          <w:szCs w:val="32"/>
        </w:rPr>
        <w:t>&lt;/p&gt;&lt;p&gt;&lt;img src="/static-img/qIPc6GDfj-KCxaIes6w7w2daDsPA39mL2AZg0x6xsGZk6r1nufpLysCHxebNMIaB-_isWltL1oVGWV4PfCm6PQ.jpg"&gt;&lt;/p&gt;&lt;p&gt;</w:t>
      </w:r>
      <w:r>
        <w:rPr>
          <w:sz w:val="32"/>
          <w:szCs w:val="32"/>
        </w:rPr>
        <w:t>这些“男生越往里越有劵”的故事对于我们每个人来说都是极大的启示。在日常生活中，我们也许会遇到各种各样的困难，但只要记住那些成功者的精神，我们也可以找到自己的力量，从容应对任何挑战。正如那些令人敬佩的人们一样，我们也有成为英雄的一天，只要我们敢于追求，并且始终相信自己能够实现目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之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因此，“男生越往里越有劲视频”不仅仅是一种娱乐形式，它还传递了一种积极向上的生活态度。一旦你认识到了自己的潜力并开始行动，那么整个世界都会为你敞开大门。你只需要点亮内心那盏灯，就像所有伟大人物一样，你也能创造属于你的辉煌篇章。</w:t>
      </w:r>
      <w:r>
        <w:rPr>
          <w:sz w:val="32"/>
          <w:szCs w:val="32"/>
        </w:rPr>
        <w:t>&lt;/p&gt;&lt;p&gt;&lt;a href = "/doc/553376-</w:t>
      </w:r>
      <w:r>
        <w:rPr>
          <w:sz w:val="32"/>
          <w:szCs w:val="32"/>
        </w:rPr>
        <w:t>男生越往里越有劲视频男生逆袭励志故事</w:t>
      </w:r>
      <w:r>
        <w:rPr>
          <w:sz w:val="32"/>
          <w:szCs w:val="32"/>
        </w:rPr>
        <w:t>.doc" rel="alternate" download="553376-</w:t>
      </w:r>
      <w:r>
        <w:rPr>
          <w:sz w:val="32"/>
          <w:szCs w:val="32"/>
        </w:rPr>
        <w:t>男生越往里越有劲视频男生逆袭励志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