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眉弯轻扬心事随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自己的眉弯。这些眉弯可能是欢笑的，可能是沉思的，也可能是忧愁的。它们总是在我们的脸上跳动，每一次的表情都承载着我们的心情和故事。今天，我要带你一起探索那些吹不散眉弯的情感世界。</w:t>
      </w:r>
      <w:r>
        <w:rPr>
          <w:sz w:val="32"/>
          <w:szCs w:val="32"/>
        </w:rPr>
        <w:t>&lt;/p&gt;&lt;p&gt;&lt;img src="/static-img/PC9zbseoAlsQk-TWNGWPzuOq9_HVuVOvNTcvTti6vcpyV1v96MC5sevLQrazOLVZ.jpg"&gt;&lt;/p&gt;&lt;p&gt;</w:t>
      </w:r>
      <w:r>
        <w:rPr>
          <w:sz w:val="32"/>
          <w:szCs w:val="32"/>
        </w:rPr>
        <w:t>眉梢微蹙：困惑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问题常常会让我们感到迷惑，不知该如何下手。在这种时候，我们往往会用力皱起眉头，深思熟虑。这是一种非常自然的人类行为，它反映了我们对未知事物的好奇心和解决问题的决心。</w:t>
      </w:r>
      <w:r>
        <w:rPr>
          <w:sz w:val="32"/>
          <w:szCs w:val="32"/>
        </w:rPr>
        <w:t>&lt;/p&gt;&lt;p&gt;&lt;img src="/static-img/Eok3Gz7kR_hefnn-R8Sh2OOq9_HVuVOvNTcvTti6vcrUyejyvs5CUogXvmUTQJ-EOt5-4poKFeB5s7NkBH6txQ.jpeg"&gt;&lt;/p&gt;&lt;p&gt;</w:t>
      </w:r>
      <w:r>
        <w:rPr>
          <w:sz w:val="32"/>
          <w:szCs w:val="32"/>
        </w:rPr>
        <w:t>眉峰轻扬：喜悦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努力得到了回报，或许是一次成功的小成就，一段美好的时光，当这样的情况发生时，我们通常会露出一丝自豪或满足的微笑，这样的表情也是最温暖的人际交流之一，它能够迅速提升人们之间的情感联系，让大家感到温馨而亲切。</w:t>
      </w:r>
      <w:r>
        <w:rPr>
          <w:sz w:val="32"/>
          <w:szCs w:val="32"/>
        </w:rPr>
        <w:t>&lt;/p&gt;&lt;p&gt;&lt;img src="/static-img/ZEpk_CPEYcENvf0Qq_qE--Oq9_HVuVOvNTcvTti6vcrUyejyvs5CUogXvmUTQJ-EOt5-4poKFeB5s7NkBH6txQ.jpeg"&gt;&lt;/p&gt;&lt;p&gt;</w:t>
      </w:r>
      <w:r>
        <w:rPr>
          <w:sz w:val="32"/>
          <w:szCs w:val="32"/>
        </w:rPr>
        <w:t>眉毛垂落：悲伤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挫折或失败的时候，我们的心情往往低沉。眼前的泪水和垂下的眉毛共同构成了一个令人沉痛的情景。这是一个触动人心、引发共鸣的地方，它提醒我们，即使在最艰难的时候，也应该保持勇气和希望，因为每个人的未来都是值得期待的。</w:t>
      </w:r>
      <w:r>
        <w:rPr>
          <w:sz w:val="32"/>
          <w:szCs w:val="32"/>
        </w:rPr>
        <w:t>&lt;/p&gt;&lt;p&gt;&lt;img src="/static-img/Q2z_K2TYbcdJwKD-eLaCfuOq9_HVuVOvNTcvTti6vcrUyejyvs5CUogXvmUTQJ-EOt5-4poKFeB5s7NkBH6txQ.jpeg"&gt;&lt;/p&gt;&lt;p&gt;</w:t>
      </w:r>
      <w:r>
        <w:rPr>
          <w:sz w:val="32"/>
          <w:szCs w:val="32"/>
        </w:rPr>
        <w:t>眉尖挑起：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一些不可思议的事情或者听闻一些令人震惊的事实时，我们常常表现出一种既惊讶又好奇的心态。这时候，眼睛里的光芒加上挑起的一双眉梢，是沟通知识、分享体验的一种有效方式，让人仿佛进入了一个充满无限可能性的世界。</w:t>
      </w:r>
      <w:r>
        <w:rPr>
          <w:sz w:val="32"/>
          <w:szCs w:val="32"/>
        </w:rPr>
        <w:t>&lt;/p&gt;&lt;p&gt;&lt;img src="/static-img/JAjsQs7wkG3j3hS7w3nZyeOq9_HVuVOvNTcvTti6vcrUyejyvs5CUogXvmUTQJ-EOt5-4poKFeB5s7NkBH6txQ.jpeg"&gt;&lt;/p&gt;&lt;p&gt;</w:t>
      </w:r>
      <w:r>
        <w:rPr>
          <w:sz w:val="32"/>
          <w:szCs w:val="32"/>
        </w:rPr>
        <w:t>鼻梁微翘：冷漠与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面对某些事情或某些人的时候，我们需要保护自己，不去过分投入。一种冷漠、一副防御姿态，就通过鼻梁微翘展现出来，这并不是因为缺乏感情，而是因为对于周围环境有一定的选择权，从而维护自己的空间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颊部肌肉收缩：紧张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公演前夕，或是即将迎接重要考试，那种紧张不安的情绪总能通过颊部肌肉收缩这细微变化来显现。当压力山大的时候，只需抬头望向对方，你们就会发现那份不易察觉却又无法掩饰的心理状态，是多么真实且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眉弯怎样变幻莫测，都请记得，每一次眼神交流，都是一次深刻的人性互动。当你的眼里闪烁着温暖之光，以及你的嘴角勾勒出甜蜜微笑，那就是最真的你，最纯粹的情感表达。而这一切，都源于那个简单而复杂的小小区域——你的脸庞上的“吹不散”的眉弯。你想象一下，如果没有这些表情，你们之间还能有多少共同的话题？</w:t>
      </w:r>
      <w:r>
        <w:rPr>
          <w:sz w:val="32"/>
          <w:szCs w:val="32"/>
        </w:rPr>
        <w:t>&lt;/p&gt;&lt;p&gt;&lt;a href = "/doc/553287-</w:t>
      </w:r>
      <w:r>
        <w:rPr>
          <w:sz w:val="32"/>
          <w:szCs w:val="32"/>
        </w:rPr>
        <w:t>眉弯轻扬心事随风</w:t>
      </w:r>
      <w:r>
        <w:rPr>
          <w:sz w:val="32"/>
          <w:szCs w:val="32"/>
        </w:rPr>
        <w:t>.doc" rel="alternate" download="553287-</w:t>
      </w:r>
      <w:r>
        <w:rPr>
          <w:sz w:val="32"/>
          <w:szCs w:val="32"/>
        </w:rPr>
        <w:t>眉弯轻扬心事随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