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</w:t>
      </w:r>
      <w:r>
        <w:rPr>
          <w:sz w:val="48"/>
          <w:szCs w:val="48"/>
        </w:rPr>
        <w:t>我是如何在一场奇妙的冒险中解开密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次不平凡的冒险——解开一串神秘的数字密码。这个密码是“</w:t>
      </w:r>
      <w:r>
        <w:rPr>
          <w:sz w:val="32"/>
          <w:szCs w:val="32"/>
        </w:rPr>
        <w:t>TOBU7TOBU8HD”</w:t>
      </w:r>
      <w:r>
        <w:rPr>
          <w:sz w:val="32"/>
          <w:szCs w:val="32"/>
        </w:rPr>
        <w:t>，看起来像是随机组合的一堆数字和字母，但我坚信，它背后隐藏着一个故事。</w:t>
      </w:r>
      <w:r>
        <w:rPr>
          <w:sz w:val="32"/>
          <w:szCs w:val="32"/>
        </w:rPr>
        <w:t>&lt;/p&gt;&lt;p&gt;&lt;img src="/static-img/Jio7LZ_NXPSMSsBf3mbe_0RvtcbQzgwpSBWwhZY7S5SifO54rxyvoOOjU6zUQFOb.jpg"&gt;&lt;/p&gt;&lt;p&gt;</w:t>
      </w:r>
      <w:r>
        <w:rPr>
          <w:sz w:val="32"/>
          <w:szCs w:val="32"/>
        </w:rPr>
        <w:t>我开始从头到尾地分析每个字符，寻找任何可能的规律或模式。我注意到，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这几个字母似乎是一种代码，每个字母对应了一个特定的含义。“</w:t>
      </w:r>
      <w:r>
        <w:rPr>
          <w:sz w:val="32"/>
          <w:szCs w:val="32"/>
        </w:rPr>
        <w:t>T”</w:t>
      </w:r>
      <w:r>
        <w:rPr>
          <w:sz w:val="32"/>
          <w:szCs w:val="32"/>
        </w:rPr>
        <w:t>代表“时间”，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代表“机会”，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则意味着“步骤”。这些符号让我想起了我们小时候玩的小游戏，那时候，我们会用这种方式来传递信息，确保别人不会轻易发现我们的秘密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将目光转向了数字部分。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通常被视为幸运数，而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则常与成功联系在一起。而最后两个字符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，它们分别代表了两个不同的方向：前进和回退。在我的心中，这些符号构成了一个完整的人生哲学：抓住每一次机会（</w:t>
      </w:r>
      <w:r>
        <w:rPr>
          <w:sz w:val="32"/>
          <w:szCs w:val="32"/>
        </w:rPr>
        <w:t>T</w:t>
      </w:r>
      <w:r>
        <w:rPr>
          <w:sz w:val="32"/>
          <w:szCs w:val="32"/>
        </w:rPr>
        <w:t>），按照正确的步骤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）前行，不断学习、成长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，直至达到成功之巅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。无论是在生活还是工作中，都需要有这样的智慧去选择自己的道路，不忘初心，方得始终。</w:t>
      </w:r>
      <w:r>
        <w:rPr>
          <w:sz w:val="32"/>
          <w:szCs w:val="32"/>
        </w:rPr>
        <w:t>&lt;/p&gt;&lt;p&gt;&lt;img src="/static-img/zRdt00lI5-_sTQLRc0rllERvtcbQzgwpSBWwhZY7S5SIpiyICqre4pR5XHtSfmKpqaowjVNbh5o1KgFu8GOrZN2Kbi8Vg2R-HpLaQNvK8uJQL_YTfp3O3kgSlZxihdELBH-WHmIIX1inp2rphuz0fIRo_D4NPJDjnXko2l1J5DWOYGWVSXWccEEt36ZrgK9Bb9QwDEw0aB-SibZ0T26jHR2wFHzsRSDc_B-amCY5YN8.png"&gt;&lt;/p&gt;&lt;p&gt;</w:t>
      </w:r>
      <w:r>
        <w:rPr>
          <w:sz w:val="32"/>
          <w:szCs w:val="32"/>
        </w:rPr>
        <w:t>当我把所有这些元素放在一起，我突然明白了密码背后的意义。这并不是简单的一个数字序列，而是一个引导我们走向个人成长和成功的指南。它提醒我们要珍惜时间，因为时间就是生命；要把握每一次机会，因为未来的路总是充满未知；要遵循正确的步骤，因为没有捷径可以通往伟大；最后，要不断前进，即使面对失败，也不能放弃，只有这样才能最终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这个密码之后，我感到非常高兴。我不仅找到了答案，还学会了一段宝贵的人生教训。这次冒险让我意识到，无论生活给予我们什么样的挑战，我们都应该保持积极的心态，用智慧去面对，用勇气去突破。正如那句古老的话所说：“只有一条路能通往成功，那就是努力。”</w:t>
      </w:r>
      <w:r>
        <w:rPr>
          <w:sz w:val="32"/>
          <w:szCs w:val="32"/>
        </w:rPr>
        <w:t>&lt;/p&gt;&lt;p&gt;&lt;img src="/static-img/mhScZyPYw91vIIpKes_n30RvtcbQzgwpSBWwhZY7S5SIpiyICqre4pR5XHtSfmKpqaowjVNbh5o1KgFu8GOrZN2Kbi8Vg2R-HpLaQNvK8uJQL_YTfp3O3kgSlZxihdELBH-WHmIIX1inp2rphuz0fIRo_D4NPJDjnXko2l1J5DWOYGWVSXWccEEt36ZrgK9Bb9QwDEw0aB-SibZ0T26jHR2wFHzsRSDc_B-amCY5YN8.png"&gt;&lt;/p&gt;&lt;p&gt;&lt;a href = "/doc/553285-TOBU7TOBU8HD</w:t>
      </w:r>
      <w:r>
        <w:rPr>
          <w:sz w:val="32"/>
          <w:szCs w:val="32"/>
        </w:rPr>
        <w:t>我是如何在一场奇妙的冒险中解开密码的秘密</w:t>
      </w:r>
      <w:r>
        <w:rPr>
          <w:sz w:val="32"/>
          <w:szCs w:val="32"/>
        </w:rPr>
        <w:t>.doc" rel="alternate" download="553285-TOBU7TOBU8HD</w:t>
      </w:r>
      <w:r>
        <w:rPr>
          <w:sz w:val="32"/>
          <w:szCs w:val="32"/>
        </w:rPr>
        <w:t>我是如何在一场奇妙的冒险中解开密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