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热闹的音乐会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-d6D9OILT38c2tNP-qWvM-7FfU7m0N4haL0qPs-BxXcfuKUa5ZUuvlhhTft1sdlL.jpg"&gt;&lt;/p&gt;&lt;p&gt;</w:t>
      </w:r>
      <w:r>
        <w:rPr>
          <w:sz w:val="32"/>
          <w:szCs w:val="32"/>
        </w:rPr>
        <w:t>为什么选择了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音乐节上，观众们见证了一场真正的视听盛宴。活动的名字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听起来似乎有些奇怪，但它却完美地诠释了这次音乐会的精髓——热情、欢乐和无限创意。</w:t>
      </w:r>
      <w:r>
        <w:rPr>
          <w:sz w:val="32"/>
          <w:szCs w:val="32"/>
        </w:rPr>
        <w:t>&lt;/p&gt;&lt;p&gt;&lt;img src="/static-img/uVTVVSwK4l8qgLKkHPe4cu7FfU7m0N4haL0qPs-BxXcjpIt22pYRVLZ40Wxks4d0gZfXJFWzvaGhl1WDX3OCiA.jpg"&gt;&lt;/p&gt;&lt;p&gt;</w:t>
      </w:r>
      <w:r>
        <w:rPr>
          <w:sz w:val="32"/>
          <w:szCs w:val="32"/>
        </w:rPr>
        <w:t>音乐会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人们聚集在巨大的舞台前，等待着即将开始的表演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播放着节奏感十足的声音，让人忍不住想要跳起来。而就在这个时候，一束束光芒穿透夜空，将整个舞台点亮。这一刻，这个名为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梦想就此启动。</w:t>
      </w:r>
      <w:r>
        <w:rPr>
          <w:sz w:val="32"/>
          <w:szCs w:val="32"/>
        </w:rPr>
        <w:t>&lt;/p&gt;&lt;p&gt;&lt;img src="/static-img/7_rY-U0fM57UwqEHlVGKk-7FfU7m0N4haL0qPs-BxXcjpIt22pYRVLZ40Wxks4d0gZfXJFWzvaGhl1WDX3OCi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怎么展现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队衣衫鲜艳、发型各异的小女孩走上了舞台。她们就是风靡一时的女子乐团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在她们面前的，是一个由数百盏彩灯组成的大屏幕，它将成为这一晚最重要的一部分。当她们迈出步伐，那些灯光仿佛被他们的心跳所控制，每一次跳跃都伴随着不同的色彩变化，使得现场气氛更加热烈。</w:t>
      </w:r>
      <w:r>
        <w:rPr>
          <w:sz w:val="32"/>
          <w:szCs w:val="32"/>
        </w:rPr>
        <w:t>&lt;/p&gt;&lt;p&gt;&lt;img src="/static-img/TtNahEM39vBH8oMa0Tcv7u7FfU7m0N4haL0qPs-BxXcjpIt22pYRVLZ40Wxks4d0gZfXJFWzvaGhl1WDX3OCiA.jpg"&gt;&lt;/p&gt;&lt;p&gt;</w:t>
      </w:r>
      <w:r>
        <w:rPr>
          <w:sz w:val="32"/>
          <w:szCs w:val="32"/>
        </w:rPr>
        <w:t>互动环节让大家参与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互动性，主办方设计了一个独特的环节：观众可以通过手机应用发送自定义表情包到大屏幕上，并且这些表情包能够实时显示在画面的不同位置。这不仅让每位观众都感觉自己都是表演的一部分，还增强了现场与远程观众之间的情感联系。这种创新性的互动方式也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&amp;#34;</w:t>
      </w:r>
      <w:r>
        <w:rPr>
          <w:sz w:val="32"/>
          <w:szCs w:val="32"/>
        </w:rPr>
        <w:t>成为了一次难忘的人类连接体验。</w:t>
      </w:r>
      <w:r>
        <w:rPr>
          <w:sz w:val="32"/>
          <w:szCs w:val="32"/>
        </w:rPr>
        <w:t>&lt;/p&gt;&lt;p&gt;&lt;img src="/static-img/Q8RYpyoZ4AzycCD5pSd50O7FfU7m0N4haL0qPs-BxXcjpIt22pYRVLZ40Wxks4d0gZfXJFWzvaGhl1WDX3OCiA.jpg"&gt;&lt;/p&gt;&lt;p&gt;</w:t>
      </w:r>
      <w:r>
        <w:rPr>
          <w:sz w:val="32"/>
          <w:szCs w:val="32"/>
        </w:rPr>
        <w:t>最后的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歌曲落下帷幕，当天激情四射、快乐无边的事实证明，“</w:t>
      </w:r>
      <w:r>
        <w:rPr>
          <w:sz w:val="32"/>
          <w:szCs w:val="32"/>
        </w:rPr>
        <w:t>fire spark egg egg 1113”</w:t>
      </w:r>
      <w:r>
        <w:rPr>
          <w:sz w:val="32"/>
          <w:szCs w:val="32"/>
        </w:rPr>
        <w:t>并非只是一个名字，而是一种生活态度。一场简单而又深刻的人生体验，在这里结束，也许只不过是一个新的开始。而对于那些参与过这一切的人来说，无论未来发生什么，他们心中都会有属于自己的那份特殊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令人难以忘怀的地方，就像是在思考我们共同经历过的事情一样。你认为“</w:t>
      </w:r>
      <w:r>
        <w:rPr>
          <w:sz w:val="32"/>
          <w:szCs w:val="32"/>
        </w:rPr>
        <w:t>fire spark egg egg 1113”</w:t>
      </w:r>
      <w:r>
        <w:rPr>
          <w:sz w:val="32"/>
          <w:szCs w:val="32"/>
        </w:rPr>
        <w:t>给我们的意义是什么？是否也能激发出你内心深处那股无法抑制的情感和欲望呢？</w:t>
      </w:r>
      <w:r>
        <w:rPr>
          <w:sz w:val="32"/>
          <w:szCs w:val="32"/>
        </w:rPr>
        <w:t>&lt;/p&gt;&lt;p&gt;&lt;a href = "/doc/55293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热闹的音乐会开幕</w:t>
      </w:r>
      <w:r>
        <w:rPr>
          <w:sz w:val="32"/>
          <w:szCs w:val="32"/>
        </w:rPr>
        <w:t>.doc" rel="alternate" download="55293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热闹的音乐会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