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长坂三国演义中的策略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文化价值与文学魅力</w:t>
      </w:r>
      <w:r>
        <w:rPr>
          <w:sz w:val="32"/>
          <w:szCs w:val="32"/>
        </w:rPr>
        <w:t>&lt;/p&gt;&lt;p&gt;&lt;img src="/static-img/_LO0cjlXGhBBUMAD5KijABRD_3zaTw2pUJiUVOecAkilcsUBfXq65hPE1rZPAqo6.png"&gt;&lt;/p&gt;&lt;p&gt;</w:t>
      </w:r>
      <w:r>
        <w:rPr>
          <w:sz w:val="32"/>
          <w:szCs w:val="32"/>
        </w:rPr>
        <w:t>在中国古典文学中，刘备、曹操和孙权的故事被广为流传，他们的征战成败，策略高低，深刻映照了一个动荡时代的人心和社会。《三国演义》这部杰出的史诗小说，以其丰富的情节、生动的人物形象和深邃的思想内涵，在千百年来一直是人们喜爱的一部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与军事家：三国演义中的智慧</w:t>
      </w:r>
      <w:r>
        <w:rPr>
          <w:sz w:val="32"/>
          <w:szCs w:val="32"/>
        </w:rPr>
        <w:t>&lt;/p&gt;&lt;p&gt;&lt;img src="/static-img/PNzqAdiv2MwOEVYpjrHovRRD_3zaTw2pUJiUVOecAkgYgv7KaLzzyJF8hxQQoIEPYeXyFQ2SsMHjaDWP1rxjsxmvIrKTVt4gQLSaheygxxPTcbNEx7vhHiroBki9r_AVMrp1f-yZi-fXOm5Ie23TfXCvQNQC39SJAE7t2s1vV_dYk15oQwKM2sISpU5hi89n.png"&gt;&lt;/p&gt;&lt;p&gt;</w:t>
      </w:r>
      <w:r>
        <w:rPr>
          <w:sz w:val="32"/>
          <w:szCs w:val="32"/>
        </w:rPr>
        <w:t>《三关》指的是诸葛亮对天下大势有所了解，对自己国家有所作为，对待身边的人有所用。在这个过程中，诸葛亮展现出了超凡脱俗的政治智慧，他能够洞察时局，用他的谋略去平衡复杂多变的情况，为蜀汉稳定了政权，并开创了“治蜀”新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真实与虚构相结合：三个世界观</w:t>
      </w:r>
      <w:r>
        <w:rPr>
          <w:sz w:val="32"/>
          <w:szCs w:val="32"/>
        </w:rPr>
        <w:t>&lt;/p&gt;&lt;p&gt;&lt;img src="/static-img/RCdt8GaJ-QZhufMVkt0hJhRD_3zaTw2pUJiUVOecAkgYgv7KaLzzyJF8hxQQoIEPYeXyFQ2SsMHjaDWP1rxjsxmvIrKTVt4gQLSaheygxxPTcbNEx7vhHiroBki9r_AVMrp1f-yZi-fXOm5Ie23TfXCvQNQC39SJAE7t2s1vV_dYk15oQwKM2sISpU5hi89n.jpg"&gt;&lt;/p&gt;&lt;p&gt;</w:t>
      </w:r>
      <w:r>
        <w:rPr>
          <w:sz w:val="32"/>
          <w:szCs w:val="32"/>
        </w:rPr>
        <w:t>《三世同天》，也就是说无论是刘备、曹操还是孙权，他们都有一种共同的心愿，那就是希望能统一天下，使得所有人都能得到安宁。他们各自的道路不同，但目的相同，这种共同性使得他们之间产生了一种特别的情感纽带，即使在最激烈的战斗中，也不乏彼此尊重甚至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人心：两者的关系紧密相连</w:t>
      </w:r>
      <w:r>
        <w:rPr>
          <w:sz w:val="32"/>
          <w:szCs w:val="32"/>
        </w:rPr>
        <w:t>&lt;/p&gt;&lt;p&gt;&lt;img src="/static-img/xttaDetGeys4W-yDFzwXyxRD_3zaTw2pUJiUVOecAkgYgv7KaLzzyJF8hxQQoIEPYeXyFQ2SsMHjaDWP1rxjsxmvIrKTVt4gQLSaheygxxPTcbNEx7vhHiroBki9r_AVMrp1f-yZi-fXOm5Ie23TfXCvQNQC39SJAE7t2s1vV_dYk15oQwKM2sISpU5hi89n.jpg"&gt;&lt;/p&gt;&lt;p&gt;</w:t>
      </w:r>
      <w:r>
        <w:rPr>
          <w:sz w:val="32"/>
          <w:szCs w:val="32"/>
        </w:rPr>
        <w:t>《出师表》，即诸葛亮发表于他出征北伐时的一篇檄文。这篇檄文不仅充满了雄辩之词，更体现了诸葛亮坚定的信念以及对国家未来的远见卓识。他通过这样的文字，不仅激励士兵们奋勇前行，更树立起了一股强大的正面力量，让整个蜀汉朝廷充满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笔下到屏幕：数字时代重新发现《三国演义》</w:t>
      </w:r>
      <w:r>
        <w:rPr>
          <w:sz w:val="32"/>
          <w:szCs w:val="32"/>
        </w:rPr>
        <w:t>txt&lt;/p&gt;&lt;p&gt;&lt;img src="/static-img/9diLxaOwTMr1x9GfzMcT6RRD_3zaTw2pUJiUVOecAkgYgv7KaLzzyJF8hxQQoIEPYeXyFQ2SsMHjaDWP1rxjsxmvIrKTVt4gQLSaheygxxPTcbNEx7vhHiroBki9r_AVMrp1f-yZi-fXOm5Ie23TfXCvQNQC39SJAE7t2s1vV_dYk15oQwKM2sISpU5hi89n.jpeg"&gt;&lt;/p&gt;&lt;p&gt;</w:t>
      </w:r>
      <w:r>
        <w:rPr>
          <w:sz w:val="32"/>
          <w:szCs w:val="32"/>
        </w:rPr>
        <w:t>随着科技发展，《三国演义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也逐渐进入到了数字时代。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子书阅读器，我们可以轻松地获取这部作品，同时，还可以享受到更加丰富多彩的地图解析、人物介绍等增值服务，这让我们在阅读过程中更加贴近原著，从而更好地理解并欣赏这部伟大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三国演义》是一部融合历史真实与艺术想象的大型史诗小说，它以深厚的事理精神和独特的手法塑造了一批鲜明的人物形象，如赵云、马超等，以及描绘了一系列生动的事迹，如赤壁之战等，使得它成为中国古代四大名著之一，其影响力至今仍然很强。此外，《三国演義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也为后人的研究提供了便利，无论是在学术研究还是娱乐阅读上，都具有不可替代的地位。</w:t>
      </w:r>
      <w:r>
        <w:rPr>
          <w:sz w:val="32"/>
          <w:szCs w:val="32"/>
        </w:rPr>
        <w:t>&lt;/p&gt;&lt;p&gt;&lt;a href = "/doc/552891-</w:t>
      </w:r>
      <w:r>
        <w:rPr>
          <w:sz w:val="32"/>
          <w:szCs w:val="32"/>
        </w:rPr>
        <w:t>风起长坂三国演义中的策略与人心</w:t>
      </w:r>
      <w:r>
        <w:rPr>
          <w:sz w:val="32"/>
          <w:szCs w:val="32"/>
        </w:rPr>
        <w:t>.doc" rel="alternate" download="552891-</w:t>
      </w:r>
      <w:r>
        <w:rPr>
          <w:sz w:val="32"/>
          <w:szCs w:val="32"/>
        </w:rPr>
        <w:t>风起长坂三国演义中的策略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