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电视机选购指南探索未来科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什么是好的电视机</w:t>
      </w:r>
      <w:r>
        <w:rPr>
          <w:sz w:val="32"/>
          <w:szCs w:val="32"/>
        </w:rPr>
        <w:t>&lt;/p&gt;&lt;p&gt;&lt;img src="/static-img/vDBlIIECG_2QfevfkWs2LddhI0ah3mXHlymBdRchV_ehIZ1KNNW7WJAegbL38zT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好的电视机不再只是指画质清晰，音效优秀，而是综合了多种技术，使得用户体验更加完善。首先，画质已经不再是电视机的唯一标准，许多新的电视机已经开始使用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，这使得电视机的画质有了更高的提升。同时，音响技术也在不断进步，一些高级的电视机已经开始使用杜比音效技术，使得用户在家就能体验到影院级的音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g6MuGVms1Nd39Tn0VCD3VtdhI0ah3mXHlymBdRchV_eyk-HbdW03OL1n50nQUqAORu4-wFUu8nyquPwcwBOpKA.jpg"&gt;&lt;/p&gt;&lt;p&gt;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电视机的两大核心技术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技术可以提供更清晰的画质，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则可以提供更清晰的画质，使得画面更加细腻。同时，这两种技术也可以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相结合，使得电视机可以根据用户的观看习惯，自动调整画质和音效，提供更加个性化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杜比音效技术</w:t>
      </w:r>
      <w:r>
        <w:rPr>
          <w:sz w:val="32"/>
          <w:szCs w:val="32"/>
        </w:rPr>
        <w:t>&lt;/p&gt;&lt;p&gt;&lt;img src="/static-img/CXrkkjrBurm_cZUG5HF6-tdhI0ah3mXHlymBdRchV_eyk-HbdW03OL1n50nQUqAORu4-wFUu8nyquPwcwBOpKA.jpg"&gt;&lt;/p&gt;&lt;p&gt;</w:t>
      </w:r>
      <w:r>
        <w:rPr>
          <w:sz w:val="32"/>
          <w:szCs w:val="32"/>
        </w:rPr>
        <w:t>杜比音效技术是一种高级的音响技术，它可以提供更好的音效体验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许多电视机已经开始使用杜比音效技术，使得用户在家就能体验到影院级的音效。这种技术可以让用户在观看电影或玩游戏时，感受到更加真实的音效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bCU7po0PU8N46zpiQElR-tdhI0ah3mXHlymBdRchV_eyk-HbdW03OL1n50nQUqAORu4-wFUu8nyquPwcwBOpKA.jpg"&gt;&lt;/p&gt;&lt;p&gt;AI</w:t>
      </w:r>
      <w:r>
        <w:rPr>
          <w:sz w:val="32"/>
          <w:szCs w:val="32"/>
        </w:rPr>
        <w:t>技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机中也开始得到应用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电视机可以根据用户的观看习惯，自动调整画质和音效，提供更加个性化的用户体验。同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还可以帮助电视机更好地理解用户的观看需求，从而提供更加精准的内容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</w:t>
      </w:r>
      <w:r>
        <w:rPr>
          <w:sz w:val="32"/>
          <w:szCs w:val="32"/>
        </w:rPr>
        <w:t>&lt;/p&gt;&lt;p&gt;&lt;img src="/static-img/m_cPIg1qbp2uPP2pV6AtdtdhI0ah3mXHlymBdRchV_eyk-HbdW03OL1n50nQUqAORu4-wFUu8nyquPwcwBOpKA.jpg"&gt;&lt;/p&gt;&lt;p&gt;</w:t>
      </w:r>
      <w:r>
        <w:rPr>
          <w:sz w:val="32"/>
          <w:szCs w:val="32"/>
        </w:rPr>
        <w:t>总的来说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机在技术上有很大的提升，使得用户体验更加完善。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，还是杜比音效技术，亦或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都在不断地提升电视机的性能，使得电视机成为家庭中的重要组成部分。因此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选购电视机时，我们应该更加注重电视机的性能，而不是仅仅关注画质和音效。</w:t>
      </w:r>
      <w:r>
        <w:rPr>
          <w:sz w:val="32"/>
          <w:szCs w:val="32"/>
        </w:rPr>
        <w:t>&lt;/p&gt;&lt;p&gt;&lt;a href = "/doc/55252-2023</w:t>
      </w:r>
      <w:r>
        <w:rPr>
          <w:sz w:val="32"/>
          <w:szCs w:val="32"/>
        </w:rPr>
        <w:t>年电视机选购指南探索未来科技之美</w:t>
      </w:r>
      <w:r>
        <w:rPr>
          <w:sz w:val="32"/>
          <w:szCs w:val="32"/>
        </w:rPr>
        <w:t>.doc" rel="alternate" download="55252-2023</w:t>
      </w:r>
      <w:r>
        <w:rPr>
          <w:sz w:val="32"/>
          <w:szCs w:val="32"/>
        </w:rPr>
        <w:t>年电视机选购指南探索未来科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