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宫廷医术与宠物间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藏着偏执？</w:t>
      </w:r>
      <w:r>
        <w:rPr>
          <w:sz w:val="32"/>
          <w:szCs w:val="32"/>
        </w:rPr>
        <w:t>&lt;/p&gt;&lt;p&gt;&lt;img src="/static-img/frDdUIj1l0xHGojALxqutGA21HFgWIcQBUuCep9VJbxBf3Xs-aC4JWUuU9cECfnl.jpg"&gt;&lt;/p&gt;&lt;p&gt;</w:t>
      </w:r>
      <w:r>
        <w:rPr>
          <w:sz w:val="32"/>
          <w:szCs w:val="32"/>
        </w:rPr>
        <w:t>在一个繁华的古代帝国内，皇室成员和他们忠实的宠物是最受宠爱的人。然而，在这个温馨又和谐的小世界中，有一位偏执王爷，他对待自己的宠物如同生命一样珍惜，却对待人却极为严苛。在这片花园里，一位年轻而才华横溢的女孩成为了他心中的宝贝，但她并不仅仅是一名宠物，她是一个有着深厚医学知识、能够治愈各种疾病的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世如何让人惊讶？</w:t>
      </w:r>
      <w:r>
        <w:rPr>
          <w:sz w:val="32"/>
          <w:szCs w:val="32"/>
        </w:rPr>
        <w:t>&lt;/p&gt;&lt;p&gt;&lt;img src="/static-img/NTr3ypKFFXhZEGmRh_pSQ2A21HFgWIcQBUuCep9VJbzZGsrgGnRD9sisjjjw-av0.png"&gt;&lt;/p&gt;&lt;p&gt;</w:t>
      </w:r>
      <w:r>
        <w:rPr>
          <w:sz w:val="32"/>
          <w:szCs w:val="32"/>
        </w:rPr>
        <w:t>这个名叫云翘的小姑娘出生于一个普通家庭，自幼就展现出了超凡脱俗的医疗天赋。她从小就在家中学习各种草药配方，并且随时准备帮助那些需要帮助的人。然而，由于她的才能过于突出，她很快吸引了许多人的注意，最终被偏执王爷选中成为他的私人御用医师。尽管她成了王府的一员，但云翘从未忘记自己最初来自哪里，也没有因为权利和地位而改变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里的艰辛与挑战</w:t>
      </w:r>
      <w:r>
        <w:rPr>
          <w:sz w:val="32"/>
          <w:szCs w:val="32"/>
        </w:rPr>
        <w:t>&lt;/p&gt;&lt;p&gt;&lt;img src="/static-img/7Qqn2-s38FXg4r5xSTC0EmA21HFgWIcQBUuCep9VJbzZGsrgGnRD9sisjjjw-av0.jpg"&gt;&lt;/p&gt;&lt;p&gt;</w:t>
      </w:r>
      <w:r>
        <w:rPr>
          <w:sz w:val="32"/>
          <w:szCs w:val="32"/>
        </w:rPr>
        <w:t>进入宫廷后，云翽面临着前所未有的考验。她不仅要照顾到那些神经质脆弱的大臣，更要处理那些复杂多变的情感纠葛。而那位偏执王爷，他对于任何威胁到他的安宁的事都格外敏感，对云翽也是如此。他总是担心别人会利用她来危害自己，因此无时无刻不盯着她。但即便如此，云翽依旧坚持己见，用她的智慧和勇气来平衡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缘与权力斗争</w:t>
      </w:r>
      <w:r>
        <w:rPr>
          <w:sz w:val="32"/>
          <w:szCs w:val="32"/>
        </w:rPr>
        <w:t>&lt;/p&gt;&lt;p&gt;&lt;img src="/static-img/08Qjh6Poxl79f1sLrX63E2A21HFgWIcQBUuCep9VJbzZGsrgGnRD9sisjjjw-av0.jpg"&gt;&lt;/p&gt;&lt;p&gt;</w:t>
      </w:r>
      <w:r>
        <w:rPr>
          <w:sz w:val="32"/>
          <w:szCs w:val="32"/>
        </w:rPr>
        <w:t>在一次偶然的情况下，云翽救了某个大臣一命，这个人虽然看似微不足道，却拥有极大的影响力。不料，这件事情反而让周围的人开始怀疑她的真诚性。这时候，那位偏执王爷突然意识到了自己的疏忽，将所有的事情交由他亲信去调查。一系列复杂的情绪波动之后，他终于发现了真相——一切都是误会，是那个心思狡猾的大臣故意陷害 云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揭开幕布后的真相与未来</w:t>
      </w:r>
      <w:r>
        <w:rPr>
          <w:sz w:val="32"/>
          <w:szCs w:val="32"/>
        </w:rPr>
        <w:t>&lt;/p&gt;&lt;p&gt;&lt;img src="/static-img/5gmFhdZX2yEa8po4WGpx-2A21HFgWIcQBUuCep9VJbzZGsrgGnRD9sisjjjw-av0.jpg"&gt;&lt;/p&gt;&lt;p&gt;</w:t>
      </w:r>
      <w:r>
        <w:rPr>
          <w:sz w:val="32"/>
          <w:szCs w:val="32"/>
        </w:rPr>
        <w:t>经过一番曲折，最终事实胜过诸多猜测，大臣被揭露其罪行，而那份误解也逐渐散去。由于这次事件发生，让那位偏执王爷认识到了自己的错误行为，以及对待好友应有的态度。他开始慢慢放松控制欲，从此以后，即使是面对外界的一些风浪也不再那么急躁或冲动。而对于那个一直默默支持他的团宠医妃，也给予了一定的自由空间，让她们共同探索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想了解更多关于《偏执王爷的团宠医妃》故事，请点击阅读全文获取更精彩内容！</w:t>
      </w:r>
      <w:r>
        <w:rPr>
          <w:sz w:val="32"/>
          <w:szCs w:val="32"/>
        </w:rPr>
        <w:t>&lt;/p&gt;&lt;p&gt;&lt;a href = "/doc/552234-</w:t>
      </w:r>
      <w:r>
        <w:rPr>
          <w:sz w:val="32"/>
          <w:szCs w:val="32"/>
        </w:rPr>
        <w:t>偏执王爷的团宠医妃宫廷医术与宠物间的爱恨纠葛</w:t>
      </w:r>
      <w:r>
        <w:rPr>
          <w:sz w:val="32"/>
          <w:szCs w:val="32"/>
        </w:rPr>
        <w:t>.doc" rel="alternate" download="552234-</w:t>
      </w:r>
      <w:r>
        <w:rPr>
          <w:sz w:val="32"/>
          <w:szCs w:val="32"/>
        </w:rPr>
        <w:t>偏执王爷的团宠医妃宫廷医术与宠物间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