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悲剧从清纯学霸到男生宿舍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里，有一位名叫小红的小姑娘，她是全校学生眼中的“清纯校花”。她的长发如同黑色的瀑布，垂挂在背后；她的笑容温暖而迷人，让每个看到她的人都忍不住心动。小红以优异的成绩和端庄的形象赢得了老师们和同学们的一致好评。她总是穿着整洁得体，言谈举止文明礼貌，给人一种高贵与清澈相结合的感觉。</w:t>
      </w:r>
      <w:r>
        <w:rPr>
          <w:sz w:val="32"/>
          <w:szCs w:val="32"/>
        </w:rPr>
        <w:t>&lt;/p&gt;&lt;p&gt;&lt;img src="/static-img/7m9Y-KBb0IyzmRw9d72PefxxF_k4LNJYwBwC4GCXXcWNrBziJx8L4UDGARrCLTc-.jpg"&gt;&lt;/p&gt;&lt;p&gt;</w:t>
      </w:r>
      <w:r>
        <w:rPr>
          <w:sz w:val="32"/>
          <w:szCs w:val="32"/>
        </w:rPr>
        <w:t>然而，一切都是那么短暂。一场意外让小红不得不沦为男生宿舍的一个玩物。那个意外发生在学校的一次晚会上，小红因一次偶然的机会，被一个流氓般的大男生看中。他利用自己的力量，将小红带到了自己的宿舍，并用各种手段控制她，让她成为他的私有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红还试图逃脱，但随着时间推移，她发现自己似乎已经被困于这片狭窄的地盘上。在这个空间里，小红失去了自由，只能任由大男生摆弄。她的清纯渐渐地消失，不再是大家眼中的那位高傲而自信的小学霸，而是一个被操控、被侮辱、甚至可能因为某些原因遭受更严重伤害的小女孩。</w:t>
      </w:r>
      <w:r>
        <w:rPr>
          <w:sz w:val="32"/>
          <w:szCs w:val="32"/>
        </w:rPr>
        <w:t>&lt;/p&gt;&lt;p&gt;&lt;img src="/static-img/NXbGYhig1tsxG3LAs9tW1PxxF_k4LNJYwBwC4GCXXcWi3FWhZohhSb-kAis-5yujXJgxccb_lhxrE48K3anZig.jpg"&gt;&lt;/p&gt;&lt;p&gt;</w:t>
      </w:r>
      <w:r>
        <w:rPr>
          <w:sz w:val="32"/>
          <w:szCs w:val="32"/>
        </w:rPr>
        <w:t>尽管如此，小红仍然保留了一丝希望。她通过与室友交谈，以及偶尔得到一些消息，了解到外面的世界依旧存在，而且还有很多善良的人愿意帮助那些受到欺凌的人。她开始寻找机会，从这个狭小空间跳出，从而结束自己的悲惨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条路并非一帆风顺。每当她试图逃跑，大男生的力量就会使她回到原来的位置。这是一场艰苦卓绝的心理斗争，每一步都充满了痛苦和挣扎。但正是在这种极端的情况下，小红才真正理解到了什么才是真正重要的事情——不是外表上的光鲜亮丽，而是一颗坚强勇敢的心灵。</w:t>
      </w:r>
      <w:r>
        <w:rPr>
          <w:sz w:val="32"/>
          <w:szCs w:val="32"/>
        </w:rPr>
        <w:t>&lt;/p&gt;&lt;p&gt;&lt;img src="/static-img/sFdGQ-WkcoQugHzNAvzuS_xxF_k4LNJYwBwC4GCXXcWi3FWhZohhSb-kAis-5yujXJgxccb_lhxrE48K3anZig.jpg"&gt;&lt;/p&gt;&lt;p&gt;</w:t>
      </w:r>
      <w:r>
        <w:rPr>
          <w:sz w:val="32"/>
          <w:szCs w:val="32"/>
        </w:rPr>
        <w:t>最终，在一次偶然的情景下，小紅成功逃离了那个宿舍。那天夜晚，她像一只受惊飞鸟一样飞向自由。大男子愤怒地追赶，但他很快就意识到，他无法捕捉住那位曾经清纯无畏的小学霸，因为现在的小紅已变成了一个智慧且勇敢的女性。虽然过去经历给予了许多创伤，但是未来的道路将更加广阔，更没有人能够限制她的脚步。而对于那些曾经嘲笑过或对待我们冷漠无情的人来说，我们也许不会选择回头，但我们会更加珍视我们的自由，以及我们内心深处所拥有的那份不可战胜之力。</w:t>
      </w:r>
      <w:r>
        <w:rPr>
          <w:sz w:val="32"/>
          <w:szCs w:val="32"/>
        </w:rPr>
        <w:t>&lt;/p&gt;&lt;p&gt;&lt;a href = "/doc/552131-</w:t>
      </w:r>
      <w:r>
        <w:rPr>
          <w:sz w:val="32"/>
          <w:szCs w:val="32"/>
        </w:rPr>
        <w:t>校园美女的悲剧从清纯学霸到男生宿舍的宠物</w:t>
      </w:r>
      <w:r>
        <w:rPr>
          <w:sz w:val="32"/>
          <w:szCs w:val="32"/>
        </w:rPr>
        <w:t>.doc" rel="alternate" download="552131-</w:t>
      </w:r>
      <w:r>
        <w:rPr>
          <w:sz w:val="32"/>
          <w:szCs w:val="32"/>
        </w:rPr>
        <w:t>校园美女的悲剧从清纯学霸到男生宿舍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