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涯明月刀原著江南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南的神秘与奇幻</w:t>
      </w:r>
      <w:r>
        <w:rPr>
          <w:sz w:val="32"/>
          <w:szCs w:val="32"/>
        </w:rPr>
        <w:t>&lt;/p&gt;&lt;p&gt;&lt;img src="/static-img/VFI_RW4qcaE_nyL9orr82w8wZaGF8cAtaUmksxHt8HmNUKsRDV8-eSH7Bx53vF7C.jpg"&gt;&lt;/p&gt;&lt;p&gt;</w:t>
      </w:r>
      <w:r>
        <w:rPr>
          <w:sz w:val="32"/>
          <w:szCs w:val="32"/>
        </w:rPr>
        <w:t>在一个被古老传说和未知力量所笼罩的世界里，存在着一本名为《天涯明月刀》的神秘书籍。这本书不仅仅是一部文学作品，它更像是一个通往另一个世界的大门。它讲述了主角云深知秋的一生，他是一位游走于人间、修仙界以及其他次元之间的人物。他的故事充满了对勇气、智慧和爱情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深知秋与其伙伴们一起征服了无数难以想象的地牢和强大的敌人，他们追逐着那个能够帮助他们实现他们梦想的“天涯明月刀”。这个武器不仅拥有巨大的破坏力，还能带给持有者超乎寻常的力量。</w:t>
      </w:r>
      <w:r>
        <w:rPr>
          <w:sz w:val="32"/>
          <w:szCs w:val="32"/>
        </w:rPr>
        <w:t>&lt;/p&gt;&lt;p&gt;&lt;img src="/static-img/jQGxrVzxCgd7ukiye7rG6A8wZaGF8cAtaUmksxHt8HnWSOJmQZ66PaWe8rP4UMLj1ueN0a7h6jreskZkeWOyEA.jpg"&gt;&lt;/p&gt;&lt;p&gt;</w:t>
      </w:r>
      <w:r>
        <w:rPr>
          <w:sz w:val="32"/>
          <w:szCs w:val="32"/>
        </w:rPr>
        <w:t>江南中的武林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武林中隐藏着各种各样的势力，每个派系都有自己的兴趣和野心。这些派系之间不断地斗争，为了控制资源、权力甚至是整个武林。在这样的背景下，云深知道自己要面对的是什么，但他依然坚定地站在自己的道路上，不断学习新技巧，不断提升自身实力，以准备迎接即将到来的挑战。</w:t>
      </w:r>
      <w:r>
        <w:rPr>
          <w:sz w:val="32"/>
          <w:szCs w:val="32"/>
        </w:rPr>
        <w:t>&lt;/p&gt;&lt;p&gt;&lt;img src="/static-img/3OzugYqic2sqvOUVVfTXyQ8wZaGF8cAtaUmksxHt8HnWSOJmQZ66PaWe8rP4UMLj1ueN0a7h6jreskZkeWOyEA.jpg"&gt;&lt;/p&gt;&lt;p&gt;</w:t>
      </w:r>
      <w:r>
        <w:rPr>
          <w:sz w:val="32"/>
          <w:szCs w:val="32"/>
        </w:rPr>
        <w:t>江南中的修仙路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武林之外，这个世界还有许多修仙者，他们追求的是内心的平静和精神上的成长。修仙者的道路充满了困难，因为他们需要在荒凉的地方苦练内功，并且经历种种磨难。但正是因为这些磨难，使得那些真正投入其中的人最终能够达到极高境界，从而获得超越凡人的能力。</w:t>
      </w:r>
      <w:r>
        <w:rPr>
          <w:sz w:val="32"/>
          <w:szCs w:val="32"/>
        </w:rPr>
        <w:t>&lt;/p&gt;&lt;p&gt;&lt;img src="/static-img/l4wCJ604B0WgRBw7kvi2fA8wZaGF8cAtaUmksxHt8HnWSOJmQZ66PaWe8rP4UMLj1ueN0a7h6jreskZkeWOyEA.jpg"&gt;&lt;/p&gt;&lt;p&gt;</w:t>
      </w:r>
      <w:r>
        <w:rPr>
          <w:sz w:val="32"/>
          <w:szCs w:val="32"/>
        </w:rPr>
        <w:t>奇幻元素与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涯明月刀》原著中融合了一些奇幻元素，比如异兽、大陆变动等，这让原本严肃的情节变得更加丰富多彩。同时，这部作品也保留了一定的中国传统文化，如道家哲学、佛教思想等，使得整体作品既具有浓厚的中国特色，又不失现代感受。</w:t>
      </w:r>
      <w:r>
        <w:rPr>
          <w:sz w:val="32"/>
          <w:szCs w:val="32"/>
        </w:rPr>
        <w:t>&lt;/p&gt;&lt;p&gt;&lt;img src="/static-img/psN58mNHDfIsQWszOIFv5w8wZaGF8cAtaUmksxHt8HnWSOJmQZ66PaWe8rP4UMLj1ueN0a7h6jreskZkeWOyEA.jpg"&gt;&lt;/p&gt;&lt;p&gt;</w:t>
      </w:r>
      <w:r>
        <w:rPr>
          <w:sz w:val="32"/>
          <w:szCs w:val="32"/>
        </w:rPr>
        <w:t>未来展望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天涯明月刀》原著已经成为了一部经典，它激励着无数读者去追逐自己的梦想，无论是在武林还是在修仙方面。而对于那些想要创作出类似佳作的人来说，这本书也是一个宝贵的心灵食粮，它提供了宝贵的经验值，让人们明白只有不断努力才能达到顶峰。</w:t>
      </w:r>
      <w:r>
        <w:rPr>
          <w:sz w:val="32"/>
          <w:szCs w:val="32"/>
        </w:rPr>
        <w:t>&lt;/p&gt;&lt;p&gt;&lt;a href = "/doc/552121-</w:t>
      </w:r>
      <w:r>
        <w:rPr>
          <w:sz w:val="32"/>
          <w:szCs w:val="32"/>
        </w:rPr>
        <w:t>天涯明月刀原著江南的奇幻冒险</w:t>
      </w:r>
      <w:r>
        <w:rPr>
          <w:sz w:val="32"/>
          <w:szCs w:val="32"/>
        </w:rPr>
        <w:t>.doc" rel="alternate" download="552121-</w:t>
      </w:r>
      <w:r>
        <w:rPr>
          <w:sz w:val="32"/>
          <w:szCs w:val="32"/>
        </w:rPr>
        <w:t>天涯明月刀原著江南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