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春曦野火烧春的沉默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突然间，一缕异香飘散开来，这不是花朵的芬芳，也不是树木的清新，而是野火燃烧时所释放出的特殊气息。它像是对自然界最深沉、最悲伤的一种呐喊，是对生命力顽强抵抗一切摧毁的赞歌。在这个被称为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里，我们将踏上一场穿越时间与空间、探寻人性与自然之间深层联系之旅。</w:t>
      </w:r>
      <w:r>
        <w:rPr>
          <w:sz w:val="32"/>
          <w:szCs w:val="32"/>
        </w:rPr>
        <w:t>&lt;/p&gt;&lt;p&gt;&lt;img src="/static-img/A5ReqWZsdbxlQ_tVIUBqGOOq9_HVuVOvNTcvTti6vcpyV1v96MC5sevLQrazOLVZ.jpg"&gt;&lt;/p&gt;&lt;p&gt;</w:t>
      </w:r>
      <w:r>
        <w:rPr>
          <w:sz w:val="32"/>
          <w:szCs w:val="32"/>
        </w:rPr>
        <w:t>序章：燃烧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着一个古老而神秘的地方，那是一片未经人类触碰过的大地。大地上的草木依旧保持着它们原始纯真的姿态，仿佛永远不会有任何变化。然而，在这一片大地上，却隐藏着一种力量，它不仅能够让人心生敬畏，还能引起人们对于生命无常性的反思。</w:t>
      </w:r>
      <w:r>
        <w:rPr>
          <w:sz w:val="32"/>
          <w:szCs w:val="32"/>
        </w:rPr>
        <w:t>&lt;/p&gt;&lt;p&gt;&lt;img src="/static-img/DdAS9OwuAa9n9yJzJXKiIOOq9_HVuVOvNTcvTti6vcrUyejyvs5CUogXvmUTQJ-EOt5-4poKFeB5s7NkBH6txQ.png"&gt;&lt;/p&gt;&lt;p&gt;</w:t>
      </w:r>
      <w:r>
        <w:rPr>
          <w:sz w:val="32"/>
          <w:szCs w:val="32"/>
        </w:rPr>
        <w:t>第一章：野火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大地上的平衡被打破了。一道闪电划破了天空，一股电流冲入这片土地，将原本平静无忧的大地点亮了一抹红光。这就是那场历史性的开始——一次小小的地震，让这片土地开始了它新的篇章。而随后，一团团黑色的云彩聚集起来，伴随着狂风怒吼，它们席卷而来，带来了巨大的力量——野火。</w:t>
      </w:r>
      <w:r>
        <w:rPr>
          <w:sz w:val="32"/>
          <w:szCs w:val="32"/>
        </w:rPr>
        <w:t>&lt;/p&gt;&lt;p&gt;&lt;img src="/static-img/9lmchrJzXczgHzYI6VrHAuOq9_HVuVOvNTcvTti6vcrUyejyvs5CUogXvmUTQJ-EOt5-4poKFeB5s7NkBH6txQ.jpg"&gt;&lt;/p&gt;&lt;p&gt;</w:t>
      </w:r>
      <w:r>
        <w:rPr>
          <w:sz w:val="32"/>
          <w:szCs w:val="32"/>
        </w:rPr>
        <w:t>第二章：燃烧中的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冬季积雪融化后留下的干枯落叶，被烈阳晒得更干更硬，如同千万年的历史成就一样坚硬不可侵犯。但就在这个瞬间，这些看似坚不可摧的事物，却在短短几秒钟内化作灰烬。正是在这样的背景下，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诞生了。那段文字如同画面般鲜明：</w:t>
      </w:r>
      <w:r>
        <w:rPr>
          <w:sz w:val="32"/>
          <w:szCs w:val="32"/>
        </w:rPr>
        <w:t>&lt;/p&gt;&lt;p&gt;&lt;img src="/static-img/O3M_ynUJ7cOzbha0j6WcGuOq9_HVuVOvNTcvTti6vcrUyejyvs5CUogXvmUTQJ-EOt5-4poKFeB5s7NkBH6txQ.jpg"&gt;&lt;/p&gt;&lt;p&gt;&amp;#34;</w:t>
      </w:r>
      <w:r>
        <w:rPr>
          <w:sz w:val="32"/>
          <w:szCs w:val="32"/>
        </w:rPr>
        <w:t>春意盎然，不见烟火；但见荒原尽染黄金色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里并没有描绘出花儿盛开或是绿意盎然的情景，而是一种超脱于常规观念的美好。在这里，没有温柔，没有细腻，只有力量和真实。这便是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想要表达的一种境界——一种超越季节、超越感官体验的存在方式。</w:t>
      </w:r>
      <w:r>
        <w:rPr>
          <w:sz w:val="32"/>
          <w:szCs w:val="32"/>
        </w:rPr>
        <w:t>&lt;/p&gt;&lt;p&gt;&lt;img src="/static-img/2vWlroPnI-2WIv1OkAYLJeOq9_HVuVOvNTcvTti6vcrUyejyvs5CUogXvmUTQJ-EOt5-4poKFeB5s7NkBH6txQ.jpg"&gt;&lt;/p&gt;&lt;p&gt;</w:t>
      </w:r>
      <w:r>
        <w:rPr>
          <w:sz w:val="32"/>
          <w:szCs w:val="32"/>
        </w:rPr>
        <w:t>第三章：消退后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激战之后，风暴也渐渐过去。当最后一束光线从残余烟雾中穿透时，大地重新回到了最初那份宁静。但这种宁静不同于之前，那是一种经过洗礼后的平和，是一种知晓世间一切皆会逝去之后所生的安详。在这样的环境中，每一步脚步都显得如此沉重，每个呼吸都显得如此珍贵，因为每个人都明白，再也没有什么可以保证自己的存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夜幕低垂，无星云舒；只闻远方隐约传来的轻微叹息，是那曾经高声嚷嚷却今朝已故的小溪</w:t>
      </w:r>
      <w:r>
        <w:rPr>
          <w:sz w:val="32"/>
          <w:szCs w:val="32"/>
        </w:rPr>
        <w:t>?&amp;#34;&lt;/p&gt;&lt;p&gt;</w:t>
      </w:r>
      <w:r>
        <w:rPr>
          <w:sz w:val="32"/>
          <w:szCs w:val="32"/>
        </w:rPr>
        <w:t>这是另一个关于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描述，这次并非直接描述自然景象，而是一个比喻，用来形容那些曾经热闹非凡，但现在已经失去了活力的东西。而我们是否应该像那些无法再次燃起的声音一般凋零？还是应该像那些尽管遭受过灭顶之灾仍能复苏的人类精神一样，不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烈焰春曦》讲述的是这样一个故事，即使是在最为绝望的情况下，也要找到勇气继续前行，最终发现真正意义上的生活并不仅仅取决于外部世界，而是来源于内心深处的一份坚韧不拔。</w:t>
      </w:r>
      <w:r>
        <w:rPr>
          <w:sz w:val="32"/>
          <w:szCs w:val="32"/>
        </w:rPr>
        <w:t>&lt;/p&gt;&lt;p&gt;&lt;a href = "/doc/552030-</w:t>
      </w:r>
      <w:r>
        <w:rPr>
          <w:sz w:val="32"/>
          <w:szCs w:val="32"/>
        </w:rPr>
        <w:t>烈焰春曦野火烧春的沉默诗篇</w:t>
      </w:r>
      <w:r>
        <w:rPr>
          <w:sz w:val="32"/>
          <w:szCs w:val="32"/>
        </w:rPr>
        <w:t>.doc" rel="alternate" download="552030-</w:t>
      </w:r>
      <w:r>
        <w:rPr>
          <w:sz w:val="32"/>
          <w:szCs w:val="32"/>
        </w:rPr>
        <w:t>烈焰春曦野火烧春的沉默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