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美丽妻子的魅力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男人在心中都有一个梦想，想要拥有一位既能照顾自己，又能独立生活的老婆呢？自己的老婆自己养，这不仅仅是一个简单的口号，它代表着一种生活方式和价值观。</w:t>
      </w:r>
      <w:r>
        <w:rPr>
          <w:sz w:val="32"/>
          <w:szCs w:val="32"/>
        </w:rPr>
        <w:t>&lt;/p&gt;&lt;p&gt;&lt;img src="/static-img/ZI_aPnH62doyXM2en_lCW9dhI0ah3mXHlymBdRchV_ehIZ1KNNW7WJAegbL38zT6.jpg"&gt;&lt;/p&gt;&lt;p&gt;</w:t>
      </w:r>
      <w:r>
        <w:rPr>
          <w:sz w:val="32"/>
          <w:szCs w:val="32"/>
        </w:rPr>
        <w:t>如何培养一位优秀的妻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关键在于从一开始就要有明确的目标。首先，我们需要的是一个善良、智慧、勤劳且又有爱心的人。这样的女人不仅能够照顾好我们，还能够让我们的家园充满了阳光和温暖。她会成为我们最好的朋友，也是孩子们最可靠的大姐姐。</w:t>
      </w:r>
      <w:r>
        <w:rPr>
          <w:sz w:val="32"/>
          <w:szCs w:val="32"/>
        </w:rPr>
        <w:t>&lt;/p&gt;&lt;p&gt;&lt;img src="/static-img/IqgjeOHbNUUXbTJZ5M08h9dhI0ah3mXHlymBdRchV_eyk-HbdW03OL1n50nQUqAORu4-wFUu8nyquPwcwBOpKA.jpg"&gt;&lt;/p&gt;&lt;p&gt;</w:t>
      </w:r>
      <w:r>
        <w:rPr>
          <w:sz w:val="32"/>
          <w:szCs w:val="32"/>
        </w:rPr>
        <w:t>培养爱情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她更加独立，她需要我们的支持和鼓励。在她的学习或工作上，我们应该给予她足够的时间和空间，让她能够成长，不断地提高自己的能力。同时，我们也要教育孩子们尊重母亲，学会倾听并帮助她们解决问题。这不仅锻炼了孩子们的情感沟通能力，也增强了家庭成员间的情感联系。</w:t>
      </w:r>
      <w:r>
        <w:rPr>
          <w:sz w:val="32"/>
          <w:szCs w:val="32"/>
        </w:rPr>
        <w:t>&lt;/p&gt;&lt;p&gt;&lt;img src="/static-img/l8OTwE1Mv2q7AKHwceC6PddhI0ah3mXHlymBdRchV_eyk-HbdW03OL1n50nQUqAORu4-wFUu8nyquPwcwBOpKA.jpg"&gt;&lt;/p&gt;&lt;p&gt;</w:t>
      </w:r>
      <w:r>
        <w:rPr>
          <w:sz w:val="32"/>
          <w:szCs w:val="32"/>
        </w:rPr>
        <w:t>共享生活中的快乐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老婆面对困难时，你作为丈夫，更应当成为她的后盾。不管是在处理日常琐事还是遇到重大挑战，都要给予她无条件的支持。如果你可以一起分享她的快乐，那么这份关系就会变得更加牢固。当你看到她成功的时候，你的心里一定会感到无比的自豪，因为那是共同努力得来的成果。</w:t>
      </w:r>
      <w:r>
        <w:rPr>
          <w:sz w:val="32"/>
          <w:szCs w:val="32"/>
        </w:rPr>
        <w:t>&lt;/p&gt;&lt;p&gt;&lt;img src="/static-img/uDD6p_166sz3vLNqT7ozVNdhI0ah3mXHlymBdRchV_eyk-HbdW03OL1n50nQUqAORu4-wFUu8nyquPwcwBOpKA.jpg"&gt;&lt;/p&gt;&lt;p&gt;</w:t>
      </w:r>
      <w:r>
        <w:rPr>
          <w:sz w:val="32"/>
          <w:szCs w:val="32"/>
        </w:rPr>
        <w:t>保持相互理解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之间，最重要的是相互理解。每个人都有自己的世界，每个人都会有不同的需求。你需要做的是去了解这些需求，并尽可能地满足它们。你还需要不断地表达你的爱意，无论是通过言语还是行动，只要让对方感觉到被珍惜，就已经很好了。而对于那些看似小事，但却深刻影响关系的小细节，也不要忽视它们，因为这些往往构成了人际关系中不可或缺的一部分。</w:t>
      </w:r>
      <w:r>
        <w:rPr>
          <w:sz w:val="32"/>
          <w:szCs w:val="32"/>
        </w:rPr>
        <w:t>&lt;/p&gt;&lt;p&gt;&lt;img src="/static-img/Bm9EQ5UrTFYMY_5gqrCVl9dhI0ah3mXHlymBdRchV_eyk-HbdW03OL1n50nQUqAORu4-wFUu8nyquPwcwBOpKA.jpg"&gt;&lt;/p&gt;&lt;p&gt;</w:t>
      </w:r>
      <w:r>
        <w:rPr>
          <w:sz w:val="32"/>
          <w:szCs w:val="32"/>
        </w:rPr>
        <w:t>共同创造幸福美满的家庭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看到你的老婆正在为你们整个家庭付出时，你会发现原来拥有这样一位女士，是多么幸运的事情。她不再只是你的伴侣，而是一生的伙伴，一起走过风雨，一起分享欢笑。她将成为你宝贵财富的一个象征，用来衡量这一生是否值得期待，用来证明这一段婚姻是否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这一切汇聚起来，你就会发现，其实“自己的老婆自己养”这四个字所蕴含之意义远远超出了文字本身，它承载着对生命质量最高要求，对婚姻之美最高追求，以及对未来永恒希望的一种憧憬。而我们，每一个人，都应该把握住这种机会，为此而努力，为此而奋斗，让我们的家园充满了爱、温暖和力量。</w:t>
      </w:r>
      <w:r>
        <w:rPr>
          <w:sz w:val="32"/>
          <w:szCs w:val="32"/>
        </w:rPr>
        <w:t>&lt;/p&gt;&lt;p&gt;&lt;a href = "/doc/551335-</w:t>
      </w:r>
      <w:r>
        <w:rPr>
          <w:sz w:val="32"/>
          <w:szCs w:val="32"/>
        </w:rPr>
        <w:t>家庭美丽妻子的魅力与温柔</w:t>
      </w:r>
      <w:r>
        <w:rPr>
          <w:sz w:val="32"/>
          <w:szCs w:val="32"/>
        </w:rPr>
        <w:t>.doc" rel="alternate" download="551335-</w:t>
      </w:r>
      <w:r>
        <w:rPr>
          <w:sz w:val="32"/>
          <w:szCs w:val="32"/>
        </w:rPr>
        <w:t>家庭美丽妻子的魅力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