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之夜县令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月色下的孤寂</w:t>
      </w:r>
      <w:r>
        <w:rPr>
          <w:sz w:val="32"/>
          <w:szCs w:val="32"/>
        </w:rPr>
        <w:t>&lt;/p&gt;&lt;p&gt;&lt;img src="/static-img/790hMD3bSZgWrW7_5y8X_w8wZaGF8cAtaUmksxHt8HmNUKsRDV8-eSH7Bx53vF7C.jpg"&gt;&lt;/p&gt;&lt;p&gt;</w:t>
      </w:r>
      <w:r>
        <w:rPr>
          <w:sz w:val="32"/>
          <w:szCs w:val="32"/>
        </w:rPr>
        <w:t>我在聊斋当县令，这个职位本应是一份荣耀和责任，但在这里，每当月光洒满了这座古老的小镇时，我都感到一种莫名的孤寂。聊斋的居民们似乎与世隔绝，他们对外界事务漠不关心，只是在夜晚聚集在茶馆里，交谈着那些神秘而又让人难以捉摸的话题。我试图接近他们，却发现自己的存在只是被忽略或是轻蔑地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妖精的诱惑</w:t>
      </w:r>
      <w:r>
        <w:rPr>
          <w:sz w:val="32"/>
          <w:szCs w:val="32"/>
        </w:rPr>
        <w:t>&lt;/p&gt;&lt;p&gt;&lt;img src="/static-img/JlYOhWPBPYWQc3kxuqISuA8wZaGF8cAtaUmksxHt8HnWSOJmQZ66PaWe8rP4UMLj1ueN0a7h6jreskZkeWOyEA.jpg"&gt;&lt;/p&gt;&lt;p&gt;</w:t>
      </w:r>
      <w:r>
        <w:rPr>
          <w:sz w:val="32"/>
          <w:szCs w:val="32"/>
        </w:rPr>
        <w:t>然而，在这个充满迷雾的小镇上，也有另一种力量吸引着我，那就是妖精们。据说她们住在深林中，会用美丽的面容和诱人的声音诱骗过路的人。但是，当我下令严厉打击这些妖精时，却发现她们似乎总能逃脱我的法网。她们给我的印象既可怕又迷人，让我陷入了极大的矛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自然事件</w:t>
      </w:r>
      <w:r>
        <w:rPr>
          <w:sz w:val="32"/>
          <w:szCs w:val="32"/>
        </w:rPr>
        <w:t>&lt;/p&gt;&lt;p&gt;&lt;img src="/static-img/sT42X420rWTjFhTNewy27g8wZaGF8cAtaUmksxHt8HnWSOJmQZ66PaWe8rP4UMLj1ueN0a7h6jreskZkeWOyEA.jpg"&gt;&lt;/p&gt;&lt;p&gt;</w:t>
      </w:r>
      <w:r>
        <w:rPr>
          <w:sz w:val="32"/>
          <w:szCs w:val="32"/>
        </w:rPr>
        <w:t>作为一个负责治安的小官吏，我必须面对许多超自然事件。在聊斋这样的地方，这些事情几乎每天都会发生。不论是白日里突然出现的鬼魂还是夜晚里的狐仙变身，她们总是让我措手不及。我不得不不断调整自己的政策，以适应这里独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民众的心理状态</w:t>
      </w:r>
      <w:r>
        <w:rPr>
          <w:sz w:val="32"/>
          <w:szCs w:val="32"/>
        </w:rPr>
        <w:t>&lt;/p&gt;&lt;p&gt;&lt;img src="/static-img/CGqgimIkNhiNU_4bW68XNg8wZaGF8cAtaUmksxHt8HnWSOJmQZ66PaWe8rP4UMLj1ueN0a7h6jreskZkeWOyEA.jpg"&gt;&lt;/p&gt;&lt;p&gt;</w:t>
      </w:r>
      <w:r>
        <w:rPr>
          <w:sz w:val="32"/>
          <w:szCs w:val="32"/>
        </w:rPr>
        <w:t>尽管经常遭遇奇怪的事情，但最让人头疼的是居民的心理状态。他们好像处于一种持续恐惧和期待之间的情绪波动，对任何突如其来的变化都表现出极高的情绪敏感性。这使得我的工作变得异常困难，因为任何决策都可能触发一场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内心挣扎</w:t>
      </w:r>
      <w:r>
        <w:rPr>
          <w:sz w:val="32"/>
          <w:szCs w:val="32"/>
        </w:rPr>
        <w:t>&lt;/p&gt;&lt;p&gt;&lt;img src="/static-img/3ZZgbbmpmvLPaGORDCNnlw8wZaGF8cAtaUmksxHt8HnWSOJmQZ66PaWe8rP4UMLj1ueN0a7h6jreskZkeWOyEA.jpg"&gt;&lt;/p&gt;&lt;p&gt;</w:t>
      </w:r>
      <w:r>
        <w:rPr>
          <w:sz w:val="32"/>
          <w:szCs w:val="32"/>
        </w:rPr>
        <w:t>随着时间推移，我开始意识到自己也逐渐受到小镇这种环境影响。在处理妖魔鬼怪的问题上，我越来越多地犹豫，不知道应该如何平衡人们生活安全与超自然现象之间的关系。而且，有时候，当看到那些无辜受害者或是在村口偶尔出现的一些善良灵魂时，我内心深处也会产生了一种想要保护他们免受伤害的情感，这样的冲突让我寝食难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以及自己内心所承受的一切压力，我决定进行更深入的研究。在古籍典籍中寻找解答，或许可以帮助我理解这一切，并找到合适的手段去管理这个充满未知因素的小镇。但就在此刻，一阵风吹过窗外的声音，又一次打断了我的思索，而那些等待解决的问题，还有未知，无疑将继续伴随着我直至明天。</w:t>
      </w:r>
      <w:r>
        <w:rPr>
          <w:sz w:val="32"/>
          <w:szCs w:val="32"/>
        </w:rPr>
        <w:t>&lt;/p&gt;&lt;p&gt;&lt;a href = "/doc/551239-</w:t>
      </w:r>
      <w:r>
        <w:rPr>
          <w:sz w:val="32"/>
          <w:szCs w:val="32"/>
        </w:rPr>
        <w:t>聊斋之夜县令的困惑</w:t>
      </w:r>
      <w:r>
        <w:rPr>
          <w:sz w:val="32"/>
          <w:szCs w:val="32"/>
        </w:rPr>
        <w:t>.doc" rel="alternate" download="551239-</w:t>
      </w:r>
      <w:r>
        <w:rPr>
          <w:sz w:val="32"/>
          <w:szCs w:val="32"/>
        </w:rPr>
        <w:t>聊斋之夜县令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