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年代的咖啡文化如饥似渴中的香浓回忆</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的咖啡文化：《如饥似渴》中的香浓回忆</w:t>
      </w:r>
      <w:r>
        <w:rPr>
          <w:sz w:val="32"/>
          <w:szCs w:val="32"/>
        </w:rPr>
        <w:t>&lt;/p&gt;&lt;p&gt;&lt;img src="/static-img/aa6JvmUPZYrwOqnJXXv7sVgFXdVEwQJsQaLBbiD_OkShav4qK6T1c-KVB-r6QbLj.jpg"&gt;&lt;/p&gt;&lt;p&gt;</w:t>
      </w:r>
      <w:r>
        <w:rPr>
          <w:sz w:val="32"/>
          <w:szCs w:val="32"/>
        </w:rPr>
        <w:t>在那个充满怀旧气息的年代，咖啡不仅仅是饮品，它成为了人们生活中不可或缺的一部分。</w:t>
      </w:r>
      <w:r>
        <w:rPr>
          <w:sz w:val="32"/>
          <w:szCs w:val="32"/>
        </w:rPr>
        <w:t>1980</w:t>
      </w:r>
      <w:r>
        <w:rPr>
          <w:sz w:val="32"/>
          <w:szCs w:val="32"/>
        </w:rPr>
        <w:t>年出版的电影《如饥似渴》以其独特的情感表达和对时尚生活的深刻描绘，让咖啡成为了一种文化符号。</w:t>
      </w:r>
      <w:r>
        <w:rPr>
          <w:sz w:val="32"/>
          <w:szCs w:val="32"/>
        </w:rPr>
        <w:t>&lt;/p&gt;&lt;p&gt;</w:t>
      </w:r>
      <w:r>
        <w:rPr>
          <w:sz w:val="32"/>
          <w:szCs w:val="32"/>
        </w:rPr>
        <w:t>首先，电影中的人物形象塑造了一个时代背景下的现代都市人。在这部作品中，主人公们经常聚集在一家小型咖啡馆里，那里的氛围既有着书店、画廊般宁静，又带有一丝喧嚣与热闹，这样的场景让人仿佛置身于一个开放而包容的小世界。这种场合不仅是他们交谈、交流思想的地方，更是一种精神寄托，让他们能够暂时逃离外界压力，与亲朋好友共享那份难得的宁静。</w:t>
      </w:r>
      <w:r>
        <w:rPr>
          <w:sz w:val="32"/>
          <w:szCs w:val="32"/>
        </w:rPr>
        <w:t>&lt;/p&gt;&lt;p&gt;&lt;img src="/static-img/LM7-tE1zX4zV9OIheb_rY1gFXdVEwQJsQaLBbiD_OkSuG6aitYQuvT2a5I4RJiZ-fpL8iC3Q4ME-g7GH4rmTd3OKdmDYg6QII-U9nZR1zcm4CysLO07FGQp9otOdbP7rmaQO-_HpaGwRgv7zsdQ1Ww.jpg"&gt;&lt;/p&gt;&lt;p&gt;</w:t>
      </w:r>
      <w:r>
        <w:rPr>
          <w:sz w:val="32"/>
          <w:szCs w:val="32"/>
        </w:rPr>
        <w:t>其次，《如饥似渴》中的咖啡馆也是一个知识和艺术交流的中心。在那里，你可以听到各种各样的话题，从文学到艺术，从政治到哲学，每个人都似乎都有自己的见解和想法。而这些讨论往往伴随着一杯接一杯地喝下来的咖啡，不仅滋养了身体，也丰富了心灵。这一点体现出了</w:t>
      </w:r>
      <w:r>
        <w:rPr>
          <w:sz w:val="32"/>
          <w:szCs w:val="32"/>
        </w:rPr>
        <w:t>80</w:t>
      </w:r>
      <w:r>
        <w:rPr>
          <w:sz w:val="32"/>
          <w:szCs w:val="32"/>
        </w:rPr>
        <w:t>年代那种对自由与个性的追求，以及对于知识与艺术价值的重视。</w:t>
      </w:r>
      <w:r>
        <w:rPr>
          <w:sz w:val="32"/>
          <w:szCs w:val="32"/>
        </w:rPr>
        <w:t>&lt;/p&gt;&lt;p&gt;</w:t>
      </w:r>
      <w:r>
        <w:rPr>
          <w:sz w:val="32"/>
          <w:szCs w:val="32"/>
        </w:rPr>
        <w:t>再者，电影中的每一次点茶（当时还没有普及开采冷冻）的瞬间，都被细致地展现出来。从挑选不同风味的小巧陶瓷茶壶，再到精心准备茶具，为即将到的客人预备好温暖舒适的地盘，这些都是</w:t>
      </w:r>
      <w:r>
        <w:rPr>
          <w:sz w:val="32"/>
          <w:szCs w:val="32"/>
        </w:rPr>
        <w:t>20</w:t>
      </w:r>
      <w:r>
        <w:rPr>
          <w:sz w:val="32"/>
          <w:szCs w:val="32"/>
        </w:rPr>
        <w:t>世纪</w:t>
      </w:r>
      <w:r>
        <w:rPr>
          <w:sz w:val="32"/>
          <w:szCs w:val="32"/>
        </w:rPr>
        <w:t>70</w:t>
      </w:r>
      <w:r>
        <w:rPr>
          <w:sz w:val="32"/>
          <w:szCs w:val="32"/>
        </w:rPr>
        <w:t>至</w:t>
      </w:r>
      <w:r>
        <w:rPr>
          <w:sz w:val="32"/>
          <w:szCs w:val="32"/>
        </w:rPr>
        <w:t>80</w:t>
      </w:r>
      <w:r>
        <w:rPr>
          <w:sz w:val="32"/>
          <w:szCs w:val="32"/>
        </w:rPr>
        <w:t>年代上海市民日常生活的一个缩影。这样的细节展示出那个时代人们对于日常琐事所持有的耐心和尊重，对待每一次相遇都像是在举行盛宴一样珍惜。</w:t>
      </w:r>
      <w:r>
        <w:rPr>
          <w:sz w:val="32"/>
          <w:szCs w:val="32"/>
        </w:rPr>
        <w:t>&lt;/p&gt;&lt;p&gt;&lt;img src="/static-img/wdd1S_n3bMvud_t5Q8DUOVgFXdVEwQJsQaLBbiD_OkSuG6aitYQuvT2a5I4RJiZ-fpL8iC3Q4ME-g7GH4rmTd3OKdmDYg6QII-U9nZR1zcm4CysLO07FGQp9otOdbP7rmaQO-_HpaGwRgv7zsdQ1Ww.jpg"&gt;&lt;/p&gt;&lt;p&gt;</w:t>
      </w:r>
      <w:r>
        <w:rPr>
          <w:sz w:val="32"/>
          <w:szCs w:val="32"/>
        </w:rPr>
        <w:t>此外，《如饥似渴》的导演徐克在拍摄过程中也非常注重环境布景，他选择了一家实际存在过的小型私人咖啡馆作为主要拍摄地点，这家店曾经是许多作家的避风港，是那些流浪诗人的聚会之所，即便今天它已经消失在历史长河，但那份岁月里的记忆依然历历可闻。而这种类型的小酒吧，在</w:t>
      </w:r>
      <w:r>
        <w:rPr>
          <w:sz w:val="32"/>
          <w:szCs w:val="32"/>
        </w:rPr>
        <w:t>1980</w:t>
      </w:r>
      <w:r>
        <w:rPr>
          <w:sz w:val="32"/>
          <w:szCs w:val="32"/>
        </w:rPr>
        <w:t>版《如饥似渴》中成为了故事发生背景的一个重要组成部分，其内敛而又充满活力的空间，使得整个故事更加生动且贴近真实情境。</w:t>
      </w:r>
      <w:r>
        <w:rPr>
          <w:sz w:val="32"/>
          <w:szCs w:val="32"/>
        </w:rPr>
        <w:t>&lt;/p&gt;&lt;p&gt;</w:t>
      </w:r>
      <w:r>
        <w:rPr>
          <w:sz w:val="32"/>
          <w:szCs w:val="32"/>
        </w:rPr>
        <w:t>最后，不同于后来流行起来的大众化快餐文化，电影中的主人公更倾向于追求一种较为传统甚至古典的手工艺品，如手工制作的手提袋、小巧精美的陶瓷等，并且这些商品通常出现在剧中的几个关键情节，比如主角收到的第一封信或者他给女友准备的一件礼物。这一切无不反映出那个时候人们对于质量以及手工艺品独特魅力的青睐，以及它们在日常生活中扮演出的角色。</w:t>
      </w:r>
      <w:r>
        <w:rPr>
          <w:sz w:val="32"/>
          <w:szCs w:val="32"/>
        </w:rPr>
        <w:t>&lt;/p&gt;&lt;p&gt;&lt;img src="/static-img/nAmrI8S6Qw6YDTZoJYxt2VgFXdVEwQJsQaLBbiD_OkSuG6aitYQuvT2a5I4RJiZ-fpL8iC3Q4ME-g7GH4rmTd3OKdmDYg6QII-U9nZR1zcm4CysLO07FGQp9otOdbP7rmaQO-_HpaGwRgv7zsdQ1Ww.jpg"&gt;&lt;/p&gt;&lt;p&gt;</w:t>
      </w:r>
      <w:r>
        <w:rPr>
          <w:sz w:val="32"/>
          <w:szCs w:val="32"/>
        </w:rPr>
        <w:t>总结来说，《如饥似渴</w:t>
      </w:r>
      <w:r>
        <w:rPr>
          <w:sz w:val="32"/>
          <w:szCs w:val="32"/>
        </w:rPr>
        <w:t>1980</w:t>
      </w:r>
      <w:r>
        <w:rPr>
          <w:sz w:val="32"/>
          <w:szCs w:val="32"/>
        </w:rPr>
        <w:t>版》的出现，无疑为我们提供了一面镜子，让我们能看到并理解那个时代复杂多变的心理状态，同时也为我们呈现了一个关于爱情、友谊以及自我发现的心灵旅程，而这一切背后的支持者——小小的 咖啡馆，就像是一颗闪耀着光芒的心脏，将所有的情感纽带紧密连接起来。</w:t>
      </w:r>
      <w:r>
        <w:rPr>
          <w:sz w:val="32"/>
          <w:szCs w:val="32"/>
        </w:rPr>
        <w:t>&lt;/p&gt;&lt;p&gt;&lt;a href = "/doc/550707-80</w:t>
      </w:r>
      <w:r>
        <w:rPr>
          <w:sz w:val="32"/>
          <w:szCs w:val="32"/>
        </w:rPr>
        <w:t>年代的咖啡文化如饥似渴中的香浓回忆</w:t>
      </w:r>
      <w:r>
        <w:rPr>
          <w:sz w:val="32"/>
          <w:szCs w:val="32"/>
        </w:rPr>
        <w:t>.doc" rel="alternate" download="550707-80</w:t>
      </w:r>
      <w:r>
        <w:rPr>
          <w:sz w:val="32"/>
          <w:szCs w:val="32"/>
        </w:rPr>
        <w:t>年代的咖啡文化如饥似渴中的香浓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