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射手生肖射手在紧张等待重要机会时的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Oh-htgfyZyiwVS3WAYe54F_lsG_4apdpKt03_HULe9Qne2K2KJFO35_OX6sSB3fr.png"&gt;&lt;/p&gt;&lt;p&gt;</w:t>
      </w:r>
      <w:r>
        <w:rPr>
          <w:sz w:val="32"/>
          <w:szCs w:val="32"/>
        </w:rPr>
        <w:t>在繁星点点的夜空中，一个身影静静地站立在窗前，他的心情就像这片星空一样复杂多层。他的名字叫做李明，是一位射手座的人。他总是充满热情和冒险精神，对待每一次机会都毫不犹豫。但今晚，他却显得格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他回想起今天发生的一系列事件，似乎所有的事情都指向了这个晚上。这是一个决定性的时刻，不仅关系到他的职业发展，也可能改变他的人生轨迹。李明知道，这个时候最重要的是保持冷静，但他的心脏却跳得异常快，就像是他内心那股无形的力量正试图破坏他的理智。</w:t>
      </w:r>
      <w:r>
        <w:rPr>
          <w:sz w:val="32"/>
          <w:szCs w:val="32"/>
        </w:rPr>
        <w:t>&lt;/p&gt;&lt;p&gt;&lt;img src="/static-img/nqZORcq2NsFO3cXPS1FjYF_lsG_4apdpKt03_HULe9QSqHt3yLtxaM9SHlhjVlfTgDZlZ7C8XshXmvZyxcp5NrjderKyPlz9PjTaZwN9o7i7HYcEoqkVVrm5T3t-SoTmo-apo2f7SN4HS3npRWymmA.png"&gt;&lt;/p&gt;&lt;p&gt;</w:t>
      </w:r>
      <w:r>
        <w:rPr>
          <w:sz w:val="32"/>
          <w:szCs w:val="32"/>
        </w:rPr>
        <w:t>焦急万分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射手座的人来说，他们通常对待生活的态度是积极乐观的，但当他们遇到需要做出重大决策或面对紧要关头时，压力也会让他们变得焦躁不安。李明现在就是这样的情况：即使他知道自己已经准备好了，每次回想起即将到来的会议，都感觉自己的心跳加速。</w:t>
      </w:r>
      <w:r>
        <w:rPr>
          <w:sz w:val="32"/>
          <w:szCs w:val="32"/>
        </w:rPr>
        <w:t>&lt;/p&gt;&lt;p&gt;&lt;img src="/static-img/pFHeXh_lHTnJuMm0ERaoXV_lsG_4apdpKt03_HULe9QSqHt3yLtxaM9SHlhjVlfTgDZlZ7C8XshXmvZyxcp5NrjderKyPlz9PjTaZwN9o7i7HYcEoqkVVrm5T3t-SoTmo-apo2f7SN4HS3npRWymmA.png"&gt;&lt;/p&gt;&lt;p&gt;</w:t>
      </w:r>
      <w:r>
        <w:rPr>
          <w:sz w:val="32"/>
          <w:szCs w:val="32"/>
        </w:rPr>
        <w:t>焦急万分有什么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焦虑感让人感到不舒服，但它也有其存在的意义。在某些情况下，它可以激发人们更深层次的情感和潜能，使他们能够超越平常界限去追求更高目标。而对于李明来说，无论结果如何，这个过程都是成长的一部分。他必须学会如何有效地利用这种情绪，而不是被它所控制。</w:t>
      </w:r>
      <w:r>
        <w:rPr>
          <w:sz w:val="32"/>
          <w:szCs w:val="32"/>
        </w:rPr>
        <w:t>&lt;/p&gt;&lt;p&gt;&lt;img src="/static-img/QxYAoJCP8FfJNkgTXXM9uF_lsG_4apdpKt03_HULe9QSqHt3yLtxaM9SHlhjVlfTgDZlZ7C8XshXmvZyxcp5NrjderKyPlz9PjTaZwN9o7i7HYcEoqkVVrm5T3t-SoTmo-apo2f7SN4HS3npRWymmA.png"&gt;&lt;/p&gt;&lt;p&gt;</w:t>
      </w:r>
      <w:r>
        <w:rPr>
          <w:sz w:val="32"/>
          <w:szCs w:val="32"/>
        </w:rPr>
        <w:t>怎样才能摆脱焦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压力，李明决定采取一些放松技巧，比如深呼吸、冥想和散步等。他明白，只有当自己的心灵得到宁静的时候，他才能够清晰地看到前方的路，并且勇敢地迈出一步。此外，与信任的朋友交流也是一种很好的方式，让自己的担忧得到倾诉，同时从别人的角度获得新的视角。</w:t>
      </w:r>
      <w:r>
        <w:rPr>
          <w:sz w:val="32"/>
          <w:szCs w:val="32"/>
        </w:rPr>
        <w:t>&lt;/p&gt;&lt;p&gt;&lt;img src="/static-img/6VDRhQ8AulKljq8MBIMNOF_lsG_4apdpKt03_HULe9QSqHt3yLtxaM9SHlhjVlfTgDZlZ7C8XshXmvZyxcp5NrjderKyPlz9PjTaZwN9o7i7HYcEoqkVVrm5T3t-SoTmo-apo2f7SN4HS3npRWymmA.pn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夜晚，当天开始逐渐接近尾声，尽管之前几天一直处于一种紧张状态。但就在最后一刻，一切似乎都指向了一个惊喜。当开幕式结束后，那份文件打开之后，最终呈现出的结果，让整个房间陷入了一片沉默，然后爆发出雷鸣般的地欢笑声——一切都顺利进行，没有任何意外发生。在这一刻里，所有关于“焦急万分”的疑问都消失了，因为答案已经揭晓，而且比预期中的还要美好。</w:t>
      </w:r>
      <w:r>
        <w:rPr>
          <w:sz w:val="32"/>
          <w:szCs w:val="32"/>
        </w:rPr>
        <w:t>&lt;/p&gt;&lt;p&gt;&lt;a href = "/doc/550438-</w:t>
      </w:r>
      <w:r>
        <w:rPr>
          <w:sz w:val="32"/>
          <w:szCs w:val="32"/>
        </w:rPr>
        <w:t>焦急万分的射手生肖射手在紧张等待重要机会时的心境</w:t>
      </w:r>
      <w:r>
        <w:rPr>
          <w:sz w:val="32"/>
          <w:szCs w:val="32"/>
        </w:rPr>
        <w:t>.doc" rel="alternate" download="550438-</w:t>
      </w:r>
      <w:r>
        <w:rPr>
          <w:sz w:val="32"/>
          <w:szCs w:val="32"/>
        </w:rPr>
        <w:t>焦急万分的射手生肖射手在紧张等待重要机会时的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