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代高手与众多弟子追逐肉身强化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不再需要人类的力量来支撑，它们被一群拥有超凡肉身能力的人类所取代。这些拥有强大肉身的人称为“多肉”，他们可以通过特殊的修炼手段提升自己的身体素质，使自己具备超乎常人想象的力量和耐力。</w:t>
      </w:r>
      <w:r>
        <w:rPr>
          <w:sz w:val="32"/>
          <w:szCs w:val="32"/>
        </w:rPr>
        <w:t>&lt;/p&gt;&lt;p&gt;&lt;img src="/static-img/OtLJ-wtshQ3Ufkix8UDnr-Oq9_HVuVOvNTcvTti6vcpyV1v96MC5sevLQrazOLVZ.jpg"&gt;&lt;/p&gt;&lt;p&gt;</w:t>
      </w:r>
      <w:r>
        <w:rPr>
          <w:sz w:val="32"/>
          <w:szCs w:val="32"/>
        </w:rPr>
        <w:t>在这个充满奇幻色彩的时代里，一位名叫奥斯汀（简称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的高级多肉，是所有人的榜样。他拥有一双能够感知到任何物体本质和属性的手，他用这双手创造了无数不可思议的事物，为人们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奥斯汀并肩作战的是他的师徒，他们是来自各个角落的大批年轻弟子。这些弟子中有着各种各样的背景，但他们都有着相同的心愿，那就是成为像师傅一样强大的多肉。每个人都渴望得到更多的知识，想要提升自己的实力，这种渴望驱使他们不断地学习和探索。</w:t>
      </w:r>
      <w:r>
        <w:rPr>
          <w:sz w:val="32"/>
          <w:szCs w:val="32"/>
        </w:rPr>
        <w:t>&lt;/p&gt;&lt;p&gt;&lt;img src="/static-img/A-kNs662IHfWrQLvDLbtUeOq9_HVuVOvNTcvTti6vcrUyejyvs5CUogXvmUTQJ-EOt5-4poKFeB5s7NkBH6txQ.jpg"&gt;&lt;/p&gt;&lt;p&gt;</w:t>
      </w:r>
      <w:r>
        <w:rPr>
          <w:sz w:val="32"/>
          <w:szCs w:val="32"/>
        </w:rPr>
        <w:t>为了实现这一目标，他们不得不投入大量时间去学习各种不同的车技。这项技术涉及使用特殊的地球能量与机械结合，创造出能够飞行、变形等功能的交通工具。在这个过程中，他们也学会了如何将这种技术应用于日常生活中，比如使用更环保、更高效的地面交通系统来减少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师徒组成的一个小团队逐渐成长起来。他们开始参与到更多复杂的问题上，如解决资源短缺问题、保护自然生态以及防御外敌侵扰等。在解决这些问题时，他们依赖于自身的一系列技能——包括但不限于战斗技巧、科技应用和对地球能量控制能力，以及那些让人惊叹不已的手艺。</w:t>
      </w:r>
      <w:r>
        <w:rPr>
          <w:sz w:val="32"/>
          <w:szCs w:val="32"/>
        </w:rPr>
        <w:t>&lt;/p&gt;&lt;p&gt;&lt;img src="/static-img/UYjSm9liGF39juhBanAZ9-Oq9_HVuVOvNTcvTti6vcrUyejyvs5CUogXvmUTQJ-EOt5-4poKFeB5s7NkBH6txQ.jpg"&gt;&lt;/p&gt;&lt;p&gt;</w:t>
      </w:r>
      <w:r>
        <w:rPr>
          <w:sz w:val="32"/>
          <w:szCs w:val="32"/>
        </w:rPr>
        <w:t>最终，这群由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带领的小团队成为了整个社会中的关键角色，无论是在战争还是平时，都要依靠他们维持秩序与稳定。而关于如何继续提高自身实力的讨论永远是它们内部最热烈的话题，因为只有不断进步才能确保这一切不会因为新的威胁而崩溃。此刻，在这个充满魔法与科学混合的大千世界里，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正以一种独特而又不可思议的声音呼唤着历史，而那声音正是我们共同向前的道路上的指南针。</w:t>
      </w:r>
      <w:r>
        <w:rPr>
          <w:sz w:val="32"/>
          <w:szCs w:val="32"/>
        </w:rPr>
        <w:t>&lt;/p&gt;&lt;p&gt;&lt;a href = "/doc/550420-</w:t>
      </w:r>
      <w:r>
        <w:rPr>
          <w:sz w:val="32"/>
          <w:szCs w:val="32"/>
        </w:rPr>
        <w:t>一代高手与众多弟子追逐肉身强化的道路</w:t>
      </w:r>
      <w:r>
        <w:rPr>
          <w:sz w:val="32"/>
          <w:szCs w:val="32"/>
        </w:rPr>
        <w:t>.doc" rel="alternate" download="550420-</w:t>
      </w:r>
      <w:r>
        <w:rPr>
          <w:sz w:val="32"/>
          <w:szCs w:val="32"/>
        </w:rPr>
        <w:t>一代高手与众多弟子追逐肉身强化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